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 Сл. Гласник РС бр. 1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ВО ПОЛУГОДИШТЕ 2008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 : </w:t>
      </w:r>
      <w:hyperlink r:id="rId2">
        <w:r>
          <w:rPr>
            <w:rStyle w:val="InternetLink"/>
          </w:rPr>
          <w:t>eism@sezampro.yu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17280/2007 од 10.04.2007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0521721 – 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анко Тишма, 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ладица Смиљић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ланом пословања за прво полугодиште предвиђен је приход од продаје                  </w:t>
      </w:r>
      <w:r>
        <w:rPr/>
        <w:t>роба</w:t>
      </w:r>
      <w:r>
        <w:rPr>
          <w:lang w:val="sr-CS"/>
        </w:rPr>
        <w:t xml:space="preserve">  и услуга,остали пословни приходи, финансијски приходи и непословни приходи у вредности од 47.65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еоград, 15.04.2008.                                  Електро-индустријска сервисна мрежа  а.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ранко Тиш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m@sezampr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7:00Z</dcterms:created>
  <dc:creator>EI SM CICA</dc:creator>
  <dc:description/>
  <cp:keywords/>
  <dc:language>en-US</dc:language>
  <cp:lastModifiedBy>EI SM CICA</cp:lastModifiedBy>
  <dcterms:modified xsi:type="dcterms:W3CDTF">2008-04-15T08:27:00Z</dcterms:modified>
  <cp:revision>2</cp:revision>
  <dc:subject/>
  <dc:title>На основу одредаба члана 5</dc:title>
</cp:coreProperties>
</file>