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 xml:space="preserve">           </w:t>
      </w:r>
      <w:r>
        <w:rPr/>
        <w:t>U skladu sa članom 64. zakona o tržištu hartija od vrednosti i drugih finansijskih instrumenat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Sl.gl.RS br.47/06)i članom 6.Pravilnika o sadržini i načinu izveštavanja javnih društava </w:t>
      </w:r>
    </w:p>
    <w:p>
      <w:pPr>
        <w:pStyle w:val="Normal"/>
        <w:rPr/>
      </w:pPr>
      <w:r>
        <w:rPr/>
        <w:t xml:space="preserve">           </w:t>
      </w:r>
      <w:r>
        <w:rPr/>
        <w:t>(Sl.gl.RS br.100/06 i 116/06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ab/>
        <w:t>AD"RADNIK"za proizvodnju, trgovinu i posredovanje, Bačka Palanka Branka Bajića 79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ab/>
        <w:t>Matični broj: 8108382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ab/>
        <w:t>Delatnost:45210, grubi građevinski radovi i specifični radovi niskogradnje, objavlju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ab/>
      </w:r>
      <w:r>
        <w:rPr>
          <w:b/>
          <w:bCs w:val="false"/>
        </w:rPr>
        <w:t>IZVEŠTAJ O BITNOM DOGAĐAJU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ab/>
      </w:r>
      <w:r>
        <w:rPr>
          <w:b/>
          <w:bCs w:val="false"/>
        </w:rPr>
        <w:t>( sazivanje redovne godišnje skupštine akcionara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 xml:space="preserve">                </w:t>
      </w:r>
      <w:r>
        <w:rPr/>
        <w:t>Sednica skupština akcionara održaće se 30.aprila 2008 godine u prostorijama AD"RADNIK"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  <w:t>u 14 časova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  <w:tab/>
        <w:tab/>
        <w:t xml:space="preserve">             Za sednicu je predložen sledeći:</w:t>
      </w:r>
      <w:r>
        <w:rPr>
          <w:b/>
          <w:bCs w:val="fals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bCs w:val="false"/>
        </w:rPr>
        <w:t xml:space="preserve">                                                       </w:t>
      </w:r>
      <w:r>
        <w:rPr>
          <w:b/>
          <w:bCs w:val="false"/>
        </w:rPr>
        <w:t>D N E V N I   R E D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 w:val="false"/>
        </w:rPr>
        <w:t>1.Izbor radnog predsedništva, zapisničara i dva overivača zapisnika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ab/>
        <w:t>2.Utvrđivanje kvoruma za rad Skupštine, od strane Radnog predsedništva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ab/>
        <w:t>3.Usvajanje zapisnika sa Redovne skupštine Društva, održane dana 11.04.2007.</w:t>
      </w:r>
    </w:p>
    <w:p>
      <w:pPr>
        <w:pStyle w:val="Normal"/>
        <w:jc w:val="both"/>
        <w:rPr/>
      </w:pPr>
      <w:r>
        <w:rPr>
          <w:b/>
          <w:bCs w:val="false"/>
        </w:rPr>
        <w:tab/>
        <w:t>4.Razmatranje i usvajanje izveštaja nadzornog odbora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 xml:space="preserve">5.Razmatranje i usvajanje Izveštaja o izvršenom popisu za 2007 godinu.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</w:t>
      </w:r>
      <w:r>
        <w:rPr>
          <w:b/>
          <w:bCs w:val="false"/>
        </w:rPr>
        <w:t>6.Razmatranje i usvajanje finansijskog izveštaj a</w:t>
      </w:r>
    </w:p>
    <w:p>
      <w:pPr>
        <w:pStyle w:val="Normal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7.Razmatranje i usvajanje izveštaja ovlašćenog revizora</w:t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>8.Razmatranje i usvajanje Plana za 2008 godinu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ab/>
        <w:t>9.Dan utvrđivanja akcionara 17.04.2008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           </w:t>
      </w:r>
      <w:r>
        <w:rPr>
          <w:b/>
          <w:bCs w:val="false"/>
        </w:rPr>
        <w:t>10.Donošenje odluke o produženju mandata članova Upravnog i Nadzornog odbora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Pravo učešća u radu skupštine imaju lica koja predstavljaju akcionare, odnosno punomoć za zastupanje 2400 akcija odnosno glasova. Punomoćje se daje u pisanoj formi i dostavlja u sedište društva. Davanje zastupničke izjave je isključeno.Punomoć se dostavlja do 21.04.2008.</w:t>
      </w:r>
    </w:p>
    <w:p>
      <w:pPr>
        <w:pStyle w:val="Normal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  <w:tab/>
        <w:t>Bajšev Mile s.r</w:t>
      </w:r>
    </w:p>
    <w:sectPr>
      <w:type w:val="nextPage"/>
      <w:pgSz w:w="11906" w:h="16838"/>
      <w:pgMar w:left="1134" w:right="454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4:00Z</dcterms:created>
  <dc:creator>radnik</dc:creator>
  <dc:description/>
  <dc:language>en-US</dc:language>
  <cp:lastModifiedBy>radnik</cp:lastModifiedBy>
  <dcterms:modified xsi:type="dcterms:W3CDTF">2008-04-07T11:03:00Z</dcterms:modified>
  <cp:revision>11</cp:revision>
  <dc:subject/>
  <dc:title/>
</cp:coreProperties>
</file>