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Hemofarm Koncern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’’</w:t>
      </w:r>
      <w:r>
        <w:rPr>
          <w:rFonts w:cs="Arial" w:ascii="Arial" w:hAnsi="Arial"/>
          <w:b/>
          <w:i/>
          <w:lang w:val="sr-Latn-CS"/>
        </w:rPr>
        <w:t>Zorka-Pharma’’ a.d., Šabac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Generalni direktor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Del.broj: 100/08-1</w:t>
      </w:r>
    </w:p>
    <w:p>
      <w:pPr>
        <w:pStyle w:val="Normal"/>
        <w:rPr/>
      </w:pPr>
      <w:r>
        <w:rPr>
          <w:rFonts w:cs="Arial" w:ascii="Arial" w:hAnsi="Arial"/>
          <w:b/>
          <w:i/>
          <w:lang w:val="sr-Latn-CS"/>
        </w:rPr>
        <w:t>Šabac, 14.04.2008.godine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KOMISIJA ZA HARTIJE OD VREDNOST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11000 B E O G R A D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PREDMET: IZVEŠTAJ O BITNOM DOGADJAJU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sr-Latn-CS"/>
        </w:rPr>
        <w:t xml:space="preserve">                     </w:t>
      </w:r>
      <w:r>
        <w:rPr>
          <w:rFonts w:cs="Arial" w:ascii="Arial" w:hAnsi="Arial"/>
          <w:b/>
          <w:i/>
          <w:lang w:val="sr-Latn-CS"/>
        </w:rPr>
        <w:t>(sazivanje  Godišnje  Skupštine akcionar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skladu sa članom 64. Zakona o tržištu hartija od vrednosti i drugih finansijskih instrumenata (’’Sl.glasnik RS’’ broj 47/2006) i članom 6. Pravilnika o sadržini i načinu izveštavanja javnih društava i obaveštavanju o posedovanju akcija sa pravom glasa (’’Sl.glasnik RS’’ broj 100/06 i 116/06), </w:t>
      </w:r>
      <w:r>
        <w:rPr>
          <w:rFonts w:cs="Arial" w:ascii="Arial" w:hAnsi="Arial"/>
          <w:b/>
          <w:lang w:val="sr-Latn-CS"/>
        </w:rPr>
        <w:t xml:space="preserve">Hemofarm Koncern ’’Zorka-Pharma’’ akcionarsko društvo za proizvodnju farmaceutskih proizvoda, Šabac, ulica Hajduk Veljkova b.b. </w:t>
      </w:r>
      <w:r>
        <w:rPr>
          <w:rFonts w:cs="Arial" w:ascii="Arial" w:hAnsi="Arial"/>
          <w:lang w:val="sr-Latn-CS"/>
        </w:rPr>
        <w:t xml:space="preserve">izveštava da je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Upravni odbor Hemofarm Koncerna ’’Zorka-Pharme’’ a.d., Šabac, Odlukom del.broj 51/08 od 11.04.2008.godine, na osnovu člana 44. Statuta, sazvao je   Godišnju Skupštinu akcionara Hemofarm Koncerna ’’Zorka-Pharme’’ a.d., Šabac za dan 19.05.2008.godine u 12,00 časova u Sali za sastanke Hemofarm Koncerna ’’Zorka-Pharme’’ a.d., Šabac u Šapcu, ulica Hajduk Veljkova b.b.  Za Skupštinu akcionara predložen je sledeći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D n e v n i   r e d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tvaranje sednice Skupštine 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bor Zapisničara , dva Overača zapisnika i Komisije za glasan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erifikacija mandata ovlašćenim punomoćnicima akciona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lang w:val="hr-HR"/>
        </w:rPr>
        <w:t xml:space="preserve">Finansijski izveštaj Hemofarm Koncerna </w:t>
      </w:r>
      <w:r>
        <w:rPr>
          <w:rFonts w:cs="Arial" w:ascii="Arial" w:hAnsi="Arial"/>
          <w:lang w:val="sr-Latn-CS"/>
        </w:rPr>
        <w:t>’’</w:t>
      </w:r>
      <w:r>
        <w:rPr>
          <w:rFonts w:cs="Arial" w:ascii="Arial" w:hAnsi="Arial"/>
          <w:lang w:val="hr-HR"/>
        </w:rPr>
        <w:t>Zorka-Pharma'' a.d.,Šabac za 2007.godin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eštaj Upravnog odb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eštaj reviz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eštaj Nadzornog odb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spodela dobiti Hemofarm Koncerna ''Zorka-Pharme'' a.d., Šabac za 2007.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sr-Latn-CS"/>
        </w:rPr>
        <w:t>Izbor  članova Uprav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lang w:val="sr-Latn-CS"/>
        </w:rPr>
        <w:t>Izbor Predsednika i članova Nadzornog odbora ;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dluka o naknadama za rad članova Upravnog odbora i Predsednika i članova Nadzornog odbora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Skupština akcionara treba da donese odluku o usvajanju finansijskog izveštaja Hemofarm Koncerna ’’Zorka-Pharme’’ a.d., Šabac za 2007.godinu, Izveštaja  Upravnog odbora, Izveštaja revizora i Izveštaja Nadzornog odbora; Odluku o raspodeli dobiti za 2007.godinu; Odluku o izboru članova Upravnog odbora; Odluku o izboru Predsednika i članova Nadzornog odbora i Odluku o naknadama za rad članova Upravnog odbora i Predsednika i članova Nadzornog odbora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aglasno članu 38. Statuta Hemofarm Koncerna ’’Zorka-Pharme’’ a.d., Šabac pravo na odlučivanje u Skupštini pripada akcionarima, koji poseduju ili predstavljaju najmanje 50.000 akcija, koje daju pravo glasa. Dan akcionara je 11.04.2008.godine.  Hemofarm Koncern ’’Zorka-Pharma’’ a.d., Šabac obezbedjuje predloge odluka po tačkama dnevnog reda i uvid u Statut i druga opšta akta svakom akcionaru koji to zahteva u sedištu Društva u Šapcu, ulica Hajduk Veljkova b.b., u redovno radno vreme od 8,00 do 16,00 časova.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b/>
          <w:lang w:val="sr-Latn-CS"/>
        </w:rPr>
        <w:t>Generalni direktor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  <w:t>_______________________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ragan Tošić, dipl.ing.tehn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53:00Z</dcterms:created>
  <dc:creator>gbilic</dc:creator>
  <dc:description/>
  <cp:keywords/>
  <dc:language>en-US</dc:language>
  <cp:lastModifiedBy>gbilic</cp:lastModifiedBy>
  <cp:lastPrinted>2007-03-07T11:55:00Z</cp:lastPrinted>
  <dcterms:modified xsi:type="dcterms:W3CDTF">2008-04-14T13:13:00Z</dcterms:modified>
  <cp:revision>7</cp:revision>
  <dc:subject/>
  <dc:title>Hemofarm Koncern</dc:title>
</cp:coreProperties>
</file>