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HIP-PETROHEMIJA“ a.d. PANČEVO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BOR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 11- T.2 J /08</w:t>
      </w:r>
    </w:p>
    <w:p>
      <w:pPr>
        <w:pStyle w:val="Normal"/>
        <w:jc w:val="both"/>
        <w:rPr>
          <w:b/>
          <w:b/>
        </w:rPr>
      </w:pPr>
      <w:r>
        <w:rPr>
          <w:b/>
        </w:rPr>
        <w:t>Pančevo, 01.04.200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313. stav 1. tačka 13. Zakona o privrednim društvima („Sl.glasnik RS“ br. 125/2004) i člana 40. tačka 18. Ugovora o osnivanju Akcionarskog društva za proizvodnju petrohemijskih proizvoda, sirovina i hemikalija „HIP-Petrohemija“ Pančevo, Upravni odbor je na  11.  redovnoj sednici održanoj   28.03.2008. godine doneo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ana 31. i 32. Ugovora o osnivanju Akcionarskog društva za proizvodnju petrohemijskih proizvoda, sirovina i hemikalija „HIP-Petrohemija“ a.d. Pančevo i člana 16. Pravila postupka skupštine akcionara, Upravni odb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ZIV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VANREDNU SKUPŠTINU „HIP-PETROHEMIJA“ a.d. PANČEVO</w:t>
      </w:r>
    </w:p>
    <w:p>
      <w:pPr>
        <w:pStyle w:val="Normal"/>
        <w:ind w:left="284" w:hanging="0"/>
        <w:jc w:val="center"/>
        <w:rPr/>
      </w:pPr>
      <w:r>
        <w:rPr/>
        <w:t xml:space="preserve">za  23.04.2008.godine (sreda) sa početkom u 12,00 časova  </w:t>
      </w:r>
    </w:p>
    <w:p>
      <w:pPr>
        <w:pStyle w:val="Normal"/>
        <w:ind w:left="284" w:hanging="0"/>
        <w:jc w:val="center"/>
        <w:rPr/>
      </w:pPr>
      <w:r>
        <w:rPr/>
        <w:t>u PROSTORIJAMA DRUŠTVA U PANČEVU</w:t>
      </w:r>
    </w:p>
    <w:p>
      <w:pPr>
        <w:pStyle w:val="Normal"/>
        <w:rPr/>
      </w:pPr>
      <w:r>
        <w:rPr/>
        <w:t>sa sledećim</w:t>
      </w:r>
    </w:p>
    <w:p>
      <w:pPr>
        <w:pStyle w:val="Normal"/>
        <w:jc w:val="center"/>
        <w:rPr/>
      </w:pPr>
      <w:r>
        <w:rPr/>
        <w:t>DNEVNIM R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TVARANJE I IZBOR RADNIH TE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MISIJA ZA GLASANAJE</w:t>
      </w:r>
    </w:p>
    <w:p>
      <w:pPr>
        <w:pStyle w:val="Normal"/>
        <w:numPr>
          <w:ilvl w:val="1"/>
          <w:numId w:val="1"/>
        </w:numPr>
        <w:rPr/>
      </w:pPr>
      <w:r>
        <w:rPr/>
        <w:t>DVA OVERAVAČA ZAPISNIKA</w:t>
      </w:r>
    </w:p>
    <w:p>
      <w:pPr>
        <w:pStyle w:val="Normal"/>
        <w:numPr>
          <w:ilvl w:val="1"/>
          <w:numId w:val="1"/>
        </w:numPr>
        <w:rPr/>
      </w:pPr>
      <w:r>
        <w:rPr/>
        <w:t>ZAPISNIČARA</w:t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3.VANREDNE SKUPŠTINE DRUŠTVA ODRŽANE 01.02.2008.GODINE</w:t>
      </w:r>
    </w:p>
    <w:p>
      <w:pPr>
        <w:pStyle w:val="Normal"/>
        <w:numPr>
          <w:ilvl w:val="0"/>
          <w:numId w:val="2"/>
        </w:numPr>
        <w:rPr/>
      </w:pPr>
      <w:r>
        <w:rPr/>
        <w:t>EMISIJA ZAMENLJIVIH OBVEZ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  </w:t>
      </w:r>
      <w:r>
        <w:rPr/>
        <w:t xml:space="preserve"> Izvršnom odbo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kretaru Društv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rh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HIP-PETROHEMIJA“ a.d. PANČEV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</w:t>
      </w:r>
      <w:r>
        <w:rPr>
          <w:b/>
        </w:rPr>
        <w:t>Srđan Mihajl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5:00Z</dcterms:created>
  <dc:creator>TodorovicM</dc:creator>
  <dc:description/>
  <cp:keywords/>
  <dc:language>en-US</dc:language>
  <cp:lastModifiedBy>DjordjevicS</cp:lastModifiedBy>
  <cp:lastPrinted>2008-02-29T08:14:00Z</cp:lastPrinted>
  <dcterms:modified xsi:type="dcterms:W3CDTF">2008-04-14T06:05:00Z</dcterms:modified>
  <cp:revision>2</cp:revision>
  <dc:subject/>
  <dc:title>„HIP-PETROHEMIJA“ a</dc:title>
</cp:coreProperties>
</file>