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Akcionarsko društvo Standardprojekt projektovanje i inženjering Subotica, Maksima Gorkog 11/2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Matični broj: </w:t>
      </w:r>
      <w:r>
        <w:rPr>
          <w:rFonts w:cs="Times New Roman" w:ascii="Times New Roman" w:hAnsi="Times New Roman"/>
          <w:b/>
          <w:color w:val="000000"/>
        </w:rPr>
        <w:t>08058636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etežna delatnost: 74202 – projektovanje građevinskih i drugih objek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b/>
          <w:lang w:val="sr-Latn-CS"/>
        </w:rPr>
        <w:t>SAZIVANJ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 xml:space="preserve">Upravni odbor Društva </w:t>
      </w:r>
      <w:r>
        <w:rPr>
          <w:rFonts w:cs="Times New Roman" w:ascii="Times New Roman" w:hAnsi="Times New Roman"/>
          <w:b/>
          <w:iCs/>
          <w:lang w:val="sr-CS" w:eastAsia="en-US"/>
        </w:rPr>
        <w:t xml:space="preserve">је </w:t>
      </w:r>
      <w:r>
        <w:rPr>
          <w:rFonts w:cs="Times New Roman" w:ascii="Times New Roman" w:hAnsi="Times New Roman"/>
          <w:b/>
          <w:iCs/>
          <w:lang w:val="sr-Latn-CS" w:eastAsia="en-US"/>
        </w:rPr>
        <w:t>na sednici održanoj 09.04.2008. godine doneo odluku o sazivanju godišnje sednice Skupštine akcionara Standardprojekt a.d. Subotica (udaljem tekstu: Društv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ind w:left="748" w:hanging="748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 </w:t>
        <w:tab/>
      </w:r>
      <w:r>
        <w:rPr>
          <w:rFonts w:cs="Times New Roman" w:ascii="Times New Roman" w:hAnsi="Times New Roman"/>
          <w:lang w:val="sr-Latn-CS"/>
        </w:rPr>
        <w:t>Godišnja Skupština akcionara Društva će se održati dana 16.05.2008. godine u sedištu Društva sa početkom u 13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I </w:t>
        <w:tab/>
      </w:r>
      <w:r>
        <w:rPr>
          <w:rFonts w:cs="Times New Roman" w:ascii="Times New Roman" w:hAnsi="Times New Roman"/>
          <w:lang w:val="sr-Latn-CS"/>
        </w:rPr>
        <w:t>Za sednicu Skupštine akcionara predložen je sledeći dnevni r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 xml:space="preserve">1. Donošenje </w:t>
      </w:r>
      <w:r>
        <w:rPr>
          <w:rFonts w:cs="Times New Roman" w:ascii="Times New Roman" w:hAnsi="Times New Roman"/>
          <w:lang w:val="sr-Latn-CS" w:eastAsia="en-US"/>
        </w:rPr>
        <w:t>Odluke o izboru predsednika Skupštine Društ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2. Donošenje </w:t>
      </w:r>
      <w:r>
        <w:rPr>
          <w:rFonts w:cs="Times New Roman" w:ascii="Times New Roman" w:hAnsi="Times New Roman"/>
          <w:iCs/>
          <w:lang w:val="sr-Latn-CS" w:eastAsia="en-US"/>
        </w:rPr>
        <w:t>Odluke o usvajanju zapisnika sa prethodne sednice Skupštine akcionara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>3. Donošenje Odluke o izmenama osnivačkog akta Društva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>4. Donošenje Odluke o izboru članova Nadzornog odbora Društva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 xml:space="preserve">5. </w:t>
      </w:r>
      <w:r>
        <w:rPr>
          <w:rFonts w:cs="Times New Roman" w:ascii="Times New Roman" w:hAnsi="Times New Roman"/>
          <w:lang w:val="sr-Latn-CS" w:eastAsia="en-US"/>
        </w:rPr>
        <w:t>Donošenje Odluke o razrešenju i izboru članova Upravnog odbora Društva;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6. </w:t>
      </w:r>
      <w:r>
        <w:rPr>
          <w:rFonts w:cs="Times New Roman" w:ascii="Times New Roman" w:hAnsi="Times New Roman"/>
          <w:iCs/>
          <w:lang w:val="sr-Latn-CS" w:eastAsia="en-US"/>
        </w:rPr>
        <w:t>Donošenje Odluke o usvajanju finasijskih izveštaja za 2007. godinu i izveštaja revizor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ind w:left="284" w:right="-149" w:hanging="284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>7. Donošenje Odluke o izboru revizora za reviziju finansijskih izveštaja za 2008. godinu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>8. Donošenje Odluke o formiranju rezervi za sticanje sopstvenih akcija Društva;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>9. Donošenje Odluke o sticanju sopstvenih akcija Društva;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>10. Razno.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ind w:left="612" w:hanging="1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  <w:tab/>
        <w:t xml:space="preserve">U skladu sa Ugovorom o organizovanju Društva pisani poziv za sednicu Skupštine akcionara Društva se dostavlja poštom svakom akcionaru Društva </w:t>
      </w:r>
      <w:r>
        <w:rPr>
          <w:rFonts w:cs="Times New Roman" w:ascii="Times New Roman" w:hAnsi="Times New Roman"/>
          <w:color w:val="000000"/>
          <w:lang w:val="sr-Latn-CS" w:eastAsia="en-US"/>
        </w:rPr>
        <w:t>najkasnije 30 dana i najranije 60 dana pre dana sednice Skupštine.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 w:eastAsia="en-US"/>
        </w:rPr>
        <w:t xml:space="preserve">Društvo obezbeđuje da predlozi svih odluka budu dostupni svakom akcionaru koji to zahteva u sedištu Društva u redovno radno vreme počev od </w:t>
      </w:r>
      <w:r>
        <w:rPr>
          <w:rFonts w:cs="Times New Roman" w:ascii="Times New Roman" w:hAnsi="Times New Roman"/>
          <w:lang w:val="sr-Latn-CS" w:eastAsia="sr-Latn-CS"/>
        </w:rPr>
        <w:t>od 15.04. do 15.05.2008.  godin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V </w:t>
        <w:tab/>
      </w:r>
      <w:r>
        <w:rPr>
          <w:rFonts w:cs="Times New Roman" w:ascii="Times New Roman" w:hAnsi="Times New Roman"/>
          <w:bCs/>
          <w:lang w:val="sr-Latn-CS"/>
        </w:rPr>
        <w:t xml:space="preserve">Pravo prisustvovanja, učešća i glasanja na sednici Skupštine imaju svi akcionari Društva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 xml:space="preserve">Svaka akcija Društva daje pravo na jedan glas o svim pitanjima o kojima se glasa na </w:t>
        <w:tab/>
        <w:t>Skupštini.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 w:eastAsia="en-US"/>
        </w:rPr>
        <w:tab/>
        <w:t>Akcionar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>U Subotici, 09.04.2008.g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 xml:space="preserve">       Marija Teš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8:00Z</dcterms:created>
  <dc:creator>sale</dc:creator>
  <dc:description/>
  <dc:language>en-US</dc:language>
  <cp:lastModifiedBy>X</cp:lastModifiedBy>
  <dcterms:modified xsi:type="dcterms:W3CDTF">2008-04-10T06:47:00Z</dcterms:modified>
  <cp:revision>8</cp:revision>
  <dc:subject/>
  <dc:title/>
</cp:coreProperties>
</file>