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Na osnovu člana 313. Zakona o privrednim društvima („Službeni glasnik RS“, br.125/2004) Upravni odbor Akcionarskog društva za poljoprivrednu proizvodnju „MITROSREM“ Sremska Mitrovica , trg Svetog Dimitrija bb, na sednici održanoj 25.03.2008. godine, jednoglasno je doneo: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pacing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ODLUKU</w:t>
      </w:r>
    </w:p>
    <w:p>
      <w:pPr>
        <w:pStyle w:val="Normal"/>
        <w:spacing w:before="0" w:after="0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O sazivanju Godišnje Skupštine akcionara</w:t>
      </w:r>
    </w:p>
    <w:p>
      <w:pPr>
        <w:pStyle w:val="Normal"/>
        <w:spacing w:before="0" w:after="0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AD „MITROSREM“ SREMSKA MITROVICA</w:t>
      </w:r>
    </w:p>
    <w:p>
      <w:pPr>
        <w:pStyle w:val="Normal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Saziva se Godišnja skupština akcionara Akcionarskog društva za poljoprivrednu proizvodnju „MITROSREM“ Sremska Mitrovica , trg Svetog Dimitrija bb ( u daljem tekstu: Privredno društvo).</w:t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Godišnja Skupština akcionara Privrednog društve će se održati u sali „Glac“ u Sremskoj Mitrovici, Jarački put bb, u utorak, 29.04.2008. godine sa početkom  u 12,00 časova.</w:t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Za Godišnju Skupštinu akcionara Privrednog društva predlaže se sledeći:</w:t>
      </w:r>
    </w:p>
    <w:p>
      <w:pPr>
        <w:pStyle w:val="Normal"/>
        <w:spacing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D n e v n i   r e d</w:t>
      </w:r>
    </w:p>
    <w:p>
      <w:pPr>
        <w:pStyle w:val="Normal"/>
        <w:spacing w:before="0" w:after="0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Donošenje Odluke o izboru predsednika Skupštine Privrednog društva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Donošenje Odluke o imenovanju zapisničara, dva overivača zapisnika i Komisije za glasanje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Donošenje Odluke o povećanju osnovnog kapitala po osnovu obaveznog investiranja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Palatino Linotype" w:ascii="Palatino Linotype" w:hAnsi="Palatino Linotype"/>
          <w:sz w:val="20"/>
          <w:szCs w:val="20"/>
        </w:rPr>
        <w:t>Donošenje Odluke o novoj emisiji običnih akcija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Palatino Linotype" w:ascii="Palatino Linotype" w:hAnsi="Palatino Linotype"/>
          <w:sz w:val="20"/>
          <w:szCs w:val="20"/>
        </w:rPr>
        <w:t>Donošenje Odluke o izmenama  Osnivačkog akta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Palatino Linotype" w:ascii="Palatino Linotype" w:hAnsi="Palatino Linotype"/>
          <w:sz w:val="20"/>
          <w:szCs w:val="20"/>
        </w:rPr>
        <w:t>Donošenje Odluke o usvajanju Finansijskog izveštaja i Izveštaja o poslovanju AD „MITROSREM“ SREMSKA MITROVICA u 2007. Godini, sa Nalazom i mišljenjem ovlaštenog revizora i Mišljenjem Nadzornog odbora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Donošenje Odluke o izboru revizora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Donošenje Odluke o izboru članova Upravnog odbora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Donošenje Odluke o pokriću gubitka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Donošenje Odluke o homogenizaciji akcija.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Akcionar može lično učestvovati o odlučivanju Skupštine društva ako ima ili ako zastupa više od 100.000 akcija sa pravom glasa, u skladu sa članom 10.4.Osnivaćkog akta.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Poziv za sednicu Skupštine Privrednog društva objavljuje se bez prekida na internet stranici Privrednog društva tokom vremena utvrđenog Zakonom, a takođe i u najmanje jednom dnevnom listu koji se distribuira na teritoriji Republike Srbije u tiražu od najmanje 100.000  primeraka, najmanje 30 dana i najviše 60 pre održavanja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U sedištu Privrednog društva u Sremskoj Mitrovici, Trg Svetog Dimitrija bb, u prostorijama Pravne službe, radnim danom od 09,00 do 12,00 časova, akcionarima se obezbeđuje na uvid tekst predloga odluke čije donošenje je predviđeno Dnevnim redom.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Upravni odbor utvrđuje dan 05.04.2008. godine kao dan utvrđivanja akcionara.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left" w:pos="5597" w:leader="none"/>
        </w:tabs>
        <w:spacing w:before="0" w:after="0"/>
        <w:ind w:left="4248" w:hanging="0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PREDSEDNIK UPRAVNOG ODBORA</w:t>
      </w:r>
    </w:p>
    <w:p>
      <w:pPr>
        <w:pStyle w:val="Normal"/>
        <w:tabs>
          <w:tab w:val="clear" w:pos="708"/>
          <w:tab w:val="left" w:pos="5597" w:leader="none"/>
        </w:tabs>
        <w:spacing w:before="0" w:after="0"/>
        <w:ind w:left="4248" w:hanging="0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Zoran Ćopić s.r</w:t>
      </w:r>
    </w:p>
    <w:p>
      <w:pPr>
        <w:pStyle w:val="Normal"/>
        <w:tabs>
          <w:tab w:val="clear" w:pos="708"/>
          <w:tab w:val="left" w:pos="5810" w:leader="none"/>
        </w:tabs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left" w:pos="5810" w:leader="none"/>
        </w:tabs>
        <w:rPr/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Palatino Linotype" w:ascii="Palatino Linotype" w:hAnsi="Palatino Linotype"/>
          <w:sz w:val="20"/>
          <w:szCs w:val="20"/>
        </w:rPr>
        <w:t>GENERALNI DIREKTOR</w:t>
      </w:r>
    </w:p>
    <w:p>
      <w:pPr>
        <w:pStyle w:val="Normal"/>
        <w:ind w:left="4248" w:hanging="0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left" w:pos="5585" w:leader="none"/>
        </w:tabs>
        <w:spacing w:before="0" w:after="0"/>
        <w:ind w:left="4248" w:hanging="0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_______________________</w:t>
      </w:r>
    </w:p>
    <w:p>
      <w:pPr>
        <w:pStyle w:val="Normal"/>
        <w:tabs>
          <w:tab w:val="clear" w:pos="708"/>
          <w:tab w:val="left" w:pos="5585" w:leader="none"/>
        </w:tabs>
        <w:spacing w:before="0" w:after="0"/>
        <w:ind w:left="4248" w:hanging="0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dipl. ecc. Zoran Lazić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1:03:00Z</dcterms:created>
  <dc:creator>tb</dc:creator>
  <dc:description/>
  <cp:keywords/>
  <dc:language>en-US</dc:language>
  <cp:lastModifiedBy>tb</cp:lastModifiedBy>
  <dcterms:modified xsi:type="dcterms:W3CDTF">2008-04-14T11:38:00Z</dcterms:modified>
  <cp:revision>3</cp:revision>
  <dc:subject/>
  <dc:title/>
</cp:coreProperties>
</file>