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4" w:before="811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kupština akcionara AD za spoljnu i unutrašnju trgovinu »HEMPRO«, na IV varednoj sednici, održanoj dana </w:t>
      </w:r>
      <w:r>
        <w:rPr>
          <w:rFonts w:cs="Times New Roman" w:ascii="Times New Roman" w:hAnsi="Times New Roman"/>
          <w:sz w:val="24"/>
          <w:szCs w:val="24"/>
          <w:lang w:val="sr-Latn-CS"/>
        </w:rPr>
        <w:t>14.04.2008</w:t>
      </w:r>
      <w:r>
        <w:rPr>
          <w:rFonts w:cs="Times New Roman" w:ascii="Times New Roman" w:hAnsi="Times New Roman"/>
          <w:sz w:val="24"/>
          <w:szCs w:val="24"/>
        </w:rPr>
        <w:t xml:space="preserve">g. jednoglasno donela je sledeću: </w:t>
      </w:r>
    </w:p>
    <w:p>
      <w:pPr>
        <w:pStyle w:val="Normal"/>
        <w:widowControl/>
        <w:spacing w:lineRule="exact" w:line="244" w:before="580" w:after="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ODLUKU </w:t>
      </w:r>
    </w:p>
    <w:p>
      <w:pPr>
        <w:pStyle w:val="Normal"/>
        <w:widowControl/>
        <w:spacing w:lineRule="exact" w:line="244" w:before="772" w:after="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DOBRAVA SE ZAKLJUČENJE UGOVORA O KUPOPRODAJI NEPOKRETNOSTI</w:t>
      </w:r>
      <w:r>
        <w:rPr>
          <w:rFonts w:cs="Times New Roman" w:ascii="Times New Roman" w:hAnsi="Times New Roman"/>
          <w:sz w:val="24"/>
          <w:szCs w:val="24"/>
        </w:rPr>
        <w:t xml:space="preserve"> između: </w:t>
      </w:r>
    </w:p>
    <w:p>
      <w:pPr>
        <w:pStyle w:val="Normal"/>
        <w:widowControl/>
        <w:spacing w:lineRule="exact" w:line="225" w:before="230" w:after="0"/>
        <w:ind w:left="99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spacing w:lineRule="exact" w:line="225" w:before="230" w:after="0"/>
        <w:ind w:left="993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D </w:t>
      </w:r>
      <w:r>
        <w:rPr>
          <w:rFonts w:cs="Times New Roman" w:ascii="Times New Roman" w:hAnsi="Times New Roman"/>
          <w:b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poljnu i unutrašnju trgovinu "HEMPRO"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ograd, Terazije br.B, </w:t>
      </w:r>
    </w:p>
    <w:p>
      <w:pPr>
        <w:pStyle w:val="Normal"/>
        <w:widowControl/>
        <w:spacing w:lineRule="exact" w:line="220" w:before="9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~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ao Prodavca"sa jedne strane i </w:t>
      </w:r>
    </w:p>
    <w:p>
      <w:pPr>
        <w:pStyle w:val="Normal"/>
        <w:widowControl/>
        <w:spacing w:lineRule="exact" w:line="220" w:before="43" w:after="0"/>
        <w:ind w:left="99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lineRule="exact" w:line="220" w:before="43" w:after="0"/>
        <w:ind w:left="993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PŠTINA IZOLA - COMUNE DI ISO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Sončno nabrežje 8, 6310 Izola, koju ~ zastupa gradonačelnik dr Tomislav Klokočovnik, I MB: 5874190, identifikacioni broj za PDV: SI 16510801 ,kao kupca 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ruge strane, </w:t>
      </w:r>
    </w:p>
    <w:p>
      <w:pPr>
        <w:pStyle w:val="Normal"/>
        <w:widowControl/>
        <w:spacing w:lineRule="exact" w:line="220" w:before="43" w:after="0"/>
        <w:ind w:left="99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lineRule="exact" w:line="230" w:before="33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retnine- trosobnog stana 16.E na trećem spratu, ozn. br. 12 i slovom B, korisne površine 72,26 m2, na adresi Veluščkova 6, 6310 Izola, br. parc. 2010, k.o. Izola, zk. ul. br. 2409/16 k.o. Izola, do dve trećine (2/3) od celine, neregulisanog zemljišno-knjižnog stanja . za ukupnu kupoprodajnu cenu od 81.352.00-EUR(slovima: osamdesetjednuhiljadutristotinepedesetdva evra ).</w:t>
      </w:r>
    </w:p>
    <w:p>
      <w:pPr>
        <w:pStyle w:val="Normal"/>
        <w:widowControl/>
        <w:spacing w:lineRule="exact" w:line="230" w:before="475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og ugovora je sastavni deo ove odluke. </w:t>
      </w:r>
    </w:p>
    <w:p>
      <w:pPr>
        <w:pStyle w:val="Normal"/>
        <w:widowControl/>
        <w:spacing w:lineRule="exact" w:line="230" w:before="225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lašćuje se gen.dir. Dragan Laptošević, da izvrši sve prave i faktičke radnje radi realizaciji prednjeg ugovora. </w:t>
      </w:r>
    </w:p>
    <w:p>
      <w:pPr>
        <w:pStyle w:val="Normal"/>
        <w:widowControl/>
        <w:spacing w:lineRule="exact" w:line="230" w:before="235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. </w:t>
      </w:r>
    </w:p>
    <w:p>
      <w:pPr>
        <w:pStyle w:val="Normal"/>
        <w:widowControl/>
        <w:spacing w:lineRule="exact" w:line="52" w:before="302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2" w:before="302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exact" w:line="52" w:before="302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exact" w:line="52" w:before="302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PREDSEDNIK SKUPŠTINE</w:t>
        <w:br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2" w:before="302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exact" w:line="52" w:before="302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Miodrag Rakić</w:t>
      </w:r>
    </w:p>
    <w:sectPr>
      <w:type w:val="nextPage"/>
      <w:pgSz w:w="11906" w:h="16838"/>
      <w:pgMar w:left="357" w:right="1304" w:gutter="0" w:header="0" w:top="357" w:footer="0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46:00Z</dcterms:created>
  <dc:creator>No Name</dc:creator>
  <dc:description/>
  <cp:keywords/>
  <dc:language>en-US</dc:language>
  <cp:lastModifiedBy>MIRA</cp:lastModifiedBy>
  <cp:lastPrinted>2008-04-14T14:00:00Z</cp:lastPrinted>
  <dcterms:modified xsi:type="dcterms:W3CDTF">2008-04-14T10:46:00Z</dcterms:modified>
  <cp:revision>2</cp:revision>
  <dc:subject/>
  <dc:title>-- </dc:title>
</cp:coreProperties>
</file>