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Sl.gl. RS br. 47/2006) i člana 6 i 7. Pravilnika o sadržini i načinu izveštavanja javnih društava i obaveštavanju o posedovanju akcija sa pravom glasa (Sl.gl.RS br. 100/2006; 116/2006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ŠPIK IVERICA“ AD Ivanjic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enijamina Marinkovića 139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OJ VANREDNOJ SKUPŠTINI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ana 27. marta 2008. godine u Plavoj Sali Doma kulture u Ivanjici, sa početkom u 08:00 časova, održana je vanredna Skupština akcionara privrednog društva ŠPIK IVERICA AD iz Ivanjice i donete su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 izboru predsednika Skupštine Društva: Spasojević Milić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 imenovanju radnih tela: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komisije za glasanje: Mladenović Maja, Vučićević Mirčeta i Komadinić Zoran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zapisničara i overivača zapisnika: Mirković Katarina, Vuksanović Katarina, Komadinić Zoran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 usvajanju zapisnika sa prethodne Skupštine društv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 usavajanju Odluke o povećanju kapitala akcionarskog društva ŠPIK IVERICA AD iz ivanjice, po osnovu investicionog ulaganja kupca društvenog kapita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 usvajanju Odluke o izmeni osnivačkog akt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Ovaj izveštaj je objavljen u listu Politika, dana 01.04.2008. godine i dostavljen Komisiji za hartije od vrednosti i Beogradskoj berzi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ind w:left="360" w:hanging="0"/>
        <w:jc w:val="right"/>
        <w:rPr>
          <w:lang w:val="sr-Latn-CS"/>
        </w:rPr>
      </w:pPr>
      <w:r>
        <w:rPr>
          <w:lang w:val="sr-Latn-CS"/>
        </w:rPr>
        <w:t>Giorgio Barzazi, s.r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12:00Z</dcterms:created>
  <dc:creator>Spik iverica</dc:creator>
  <dc:description/>
  <cp:keywords/>
  <dc:language>en-US</dc:language>
  <cp:lastModifiedBy>Spik iverica</cp:lastModifiedBy>
  <cp:lastPrinted>2008-03-31T08:33:00Z</cp:lastPrinted>
  <dcterms:modified xsi:type="dcterms:W3CDTF">2008-03-31T06:49:00Z</dcterms:modified>
  <cp:revision>4</cp:revision>
  <dc:subject/>
  <dc:title>Na osnovu člana 64</dc:title>
</cp:coreProperties>
</file>