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AKCIONARSKO DRUŠTVO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Izveštaj o uspešnosti izdavanja III emisije akcija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U skladu sa Odlukom Skupštine od 23.11.2007. godine, Komisija za hartije od vrednosti je rešenjem broj 4/0-52-8053/9-07 od 27.12.2007. godine dala odobrenje za primarnu ponudu akcija III emisije unapred poznatim kupcima, u vrednosti od 1.040.060.000,00 dinara, odnosno 782.000 komada običnih akcija nominalne vrednosti od 1.330,00 dinara.</w:t>
      </w:r>
    </w:p>
    <w:p>
      <w:pPr>
        <w:pStyle w:val="Normal"/>
        <w:ind w:left="-360" w:hanging="0"/>
        <w:jc w:val="both"/>
        <w:rPr/>
      </w:pPr>
      <w:r>
        <w:rPr/>
        <w:t>U roku za upis i uplatu, u periodu od 04.01.2008. godine do 02.04.2008. godine,  izvršen je upis i uplata akcija III emisije u ukupnom obimu od 555.315 komada akcija po ceni od 1.330,00 dinar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ešenjem Komisije za hartije od vrednosti broj 4/0-52-8053/21-07 od 07.04.2008. godine dato je odobrenje za izdavanje III emisije običnih akcija u vrednosti od 738.568.950.000,00 dinara, odnosno 555.315 komada akcija nominalne vrednosti od 1.330,00 dinar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</w:t>
      </w:r>
      <w:r>
        <w:rPr/>
        <w:t>Direkt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Novica Mitr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7:00Z</dcterms:created>
  <dc:creator>ivana1</dc:creator>
  <dc:description/>
  <cp:keywords/>
  <dc:language>en-US</dc:language>
  <cp:lastModifiedBy>ivana1</cp:lastModifiedBy>
  <dcterms:modified xsi:type="dcterms:W3CDTF">2008-04-09T07:28:00Z</dcterms:modified>
  <cp:revision>4</cp:revision>
  <dc:subject/>
  <dc:title>Na osnovu članova 63</dc:title>
</cp:coreProperties>
</file>