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545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Na osnovu člana 23. Statuta i  člana 23 Poslovnika o radu upravnog odbora, Upravni odbor Duvanske Industrije “Vranje” A.D. u Vranju, dana 2.04.2008 god.  doneo 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O D L U K 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O SAZIVANJU SEDNICE SKUPŠTINE AKCIONAR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Saziva se redovna godišnja   sednica Skupštine akcionara Duvanske Industrije “Vranje” A.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Sednica Skupštine akcionara održaće se dana </w:t>
            </w:r>
            <w:r>
              <w:rPr>
                <w:b/>
                <w:sz w:val="22"/>
                <w:szCs w:val="22"/>
                <w:lang w:val="sr-Latn-CS"/>
              </w:rPr>
              <w:t>29.05.2008.god.</w:t>
            </w:r>
            <w:r>
              <w:rPr>
                <w:sz w:val="22"/>
                <w:szCs w:val="22"/>
                <w:lang w:val="sr-Latn-CS"/>
              </w:rPr>
              <w:t xml:space="preserve"> sa početkom rada u </w:t>
            </w:r>
            <w:r>
              <w:rPr>
                <w:b/>
                <w:sz w:val="22"/>
                <w:szCs w:val="22"/>
                <w:lang w:val="sr-Latn-CS"/>
              </w:rPr>
              <w:t>15,00</w:t>
            </w:r>
            <w:r>
              <w:rPr>
                <w:sz w:val="22"/>
                <w:szCs w:val="22"/>
                <w:lang w:val="sr-Latn-CS"/>
              </w:rPr>
              <w:t xml:space="preserve"> časova, u Vranj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Za sednicu Skupštine predlaže se sledeć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D N E V N I    R E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 Izbor predsednika Skupštine i zapisničara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2. Razmatranje i usvajanje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Izveštaja o poslovanju DIV-a za 2007 go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Izveštaja Revizora o reviziji finansijskog izveštaja za 2007 go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a Nadzornog odbora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luke o utvrđivanju i raspodeli rezultata poslovanja  za 2007 god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. Donošenje odluke o razrešenju članova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Upravnog odbora,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 Donošenje odluke o izboru članova Upravnog odbora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252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5.Donošenje odluke o politici naknade članova  Upravnog odbora,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Ova odluka stupa na snagu danom donošenj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sr-Latn-CS"/>
              </w:rPr>
              <w:t>UPRAVNI ODBOR DIV-a A.D.-VRAN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sr-Latn-CS"/>
              </w:rPr>
              <w:t>Br. 371</w:t>
            </w:r>
            <w:r>
              <w:rPr>
                <w:b/>
                <w:i/>
                <w:color w:val="808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                            PREDSEDNI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2.04.2008 god.                     Luiz Heer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ant to Article 23 of the Statute and Article 23 of the Operating procedure  the Board of Directors of Duvanska Industrija “Vranje” A.D., Vranje on session held on 2 April, 2008, reached following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CIS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N CONVENING  SHAREHOLDERS ASSEMBLY SESSI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gular Annual Shareholder</w:t>
            </w:r>
            <w:r>
              <w:rPr>
                <w:sz w:val="22"/>
                <w:szCs w:val="22"/>
              </w:rPr>
              <w:t xml:space="preserve"> Assembly Session of Duvanska Industrija “Vranje” is to be conven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ession is to be held on </w:t>
            </w:r>
            <w:r>
              <w:rPr>
                <w:b/>
                <w:sz w:val="22"/>
                <w:szCs w:val="22"/>
              </w:rPr>
              <w:t>29 May 2008</w:t>
            </w:r>
            <w:r>
              <w:rPr>
                <w:sz w:val="22"/>
                <w:szCs w:val="22"/>
              </w:rPr>
              <w:t xml:space="preserve">, beginning at </w:t>
            </w:r>
            <w:r>
              <w:rPr>
                <w:b/>
                <w:sz w:val="22"/>
                <w:szCs w:val="22"/>
              </w:rPr>
              <w:t>15, 00</w:t>
            </w:r>
            <w:r>
              <w:rPr>
                <w:sz w:val="22"/>
                <w:szCs w:val="22"/>
              </w:rPr>
              <w:t xml:space="preserve"> in Vran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following agenda for the session is proposed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 G E N D 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ection of the Assembly Chairman and Secret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Discussions and adoption of following ite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port on business activities of DIV for 2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udit report on financial results for 2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 on  Supervisory Board activiti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on allocation of business results for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king decision on release of the Board of Directors membe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Making decision on election of the Board  of    Directors  members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Making decision on establishment of Reimbursement  policy for the Board of Directors members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is Decision shall become effective upon its adoptio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BOARD OF DIRECTORS - D IV A.D. – VRANJ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o.371</w:t>
            </w:r>
            <w:r>
              <w:rPr>
                <w:b/>
                <w:i/>
                <w:color w:val="808000"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CHAIRM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April,  2008                                Luiz Heeren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6:00Z</dcterms:created>
  <dc:creator>Stanimir Jevtic</dc:creator>
  <dc:description/>
  <cp:keywords/>
  <dc:language>en-US</dc:language>
  <cp:lastModifiedBy>Stanimir Jevtic</cp:lastModifiedBy>
  <cp:lastPrinted>2005-04-08T15:51:00Z</cp:lastPrinted>
  <dcterms:modified xsi:type="dcterms:W3CDTF">2008-04-10T09:06:00Z</dcterms:modified>
  <cp:revision>2</cp:revision>
  <dc:subject/>
  <dc:title>Na osnovu čl</dc:title>
</cp:coreProperties>
</file>