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 64. Закона о тржишту хартија од вредности и других финансијских инструмената („Сл.гласник РС“ бр.47/2006) и чланом 6. Правилника о садржини и начину извештавања јавних друштава и обавештавању о поседовању акција са правом гласа(„Сл. гласник РС“ бр.100/06 и 116/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УЗЕЋЕ ЗА ПУТЕВЕ „НИШ“ АД НИШ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 Генерала Транијеа 13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тични број 07133812,  </w:t>
      </w:r>
      <w:r>
        <w:rPr>
          <w:rFonts w:cs="Times New Roman" w:ascii="Times New Roman" w:hAnsi="Times New Roman"/>
          <w:b/>
          <w:lang w:val="sr-CS"/>
        </w:rPr>
        <w:t>Шифра делатности 45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ОДЛУКА УПРАВНОГ ОДБОРА О УТВРЂИВАЊУ ДАНА ДИВИДЕНД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авају се акционари Предузећа за путеве „НИШ“ а.д. Ниш да је Управни одбор Предузећа за путеве „НИШ“ а.д. Ниш донео Одлуку о утврђивању дана дивиденде бр. 200-28/5 којом  је за  дан дивиденде – дан са којим се утврђује листа акционара који имају право на дивиденду утврђен 07.04.2008.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Управног одбо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  <w:tab/>
        <w:t>`</w:t>
        <w:tab/>
        <w:tab/>
        <w:tab/>
        <w:t xml:space="preserve">          </w:t>
        <w:tab/>
        <w:tab/>
        <w:t xml:space="preserve">       Милутин Гашевић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6:00Z</dcterms:created>
  <dc:creator> </dc:creator>
  <dc:description/>
  <cp:keywords/>
  <dc:language>en-US</dc:language>
  <cp:lastModifiedBy> </cp:lastModifiedBy>
  <cp:lastPrinted>2007-07-31T15:30:00Z</cp:lastPrinted>
  <dcterms:modified xsi:type="dcterms:W3CDTF">2008-04-11T10:56:00Z</dcterms:modified>
  <cp:revision>2</cp:revision>
  <dc:subject/>
  <dc:title/>
</cp:coreProperties>
</file>