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гласно чл. 64. Закона о тржишту хартија од вредности и других финансијских инструмената („Сл.гласник РС“ бр.47/2006) и чл. 6, 7, и 8. Правилника о садржини и начину извештавања јавних друштава и обавештавању о поседовању акција са правом гласа(„Сл. гласник РС“ бр.100/06 и 116/0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УЗЕЋЕ ЗА ПУТЕВЕ „НИШ“ АД НИ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л. Генерала Транијеа 13а, Матични број 07133812, шифра делатности 452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ИЗВЕШТАЈ О БИТНОМ ДОГАЂАЈУ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lang w:val="sr-CS"/>
        </w:rPr>
        <w:t>САЗИВАЊЕ ГОДИШЊЕ СКУПШТИНЕ АКЦИОНАРА    -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ом Управног одбора бр. 200-28/2 од  07.04.2008. године сазвана је годишња  Скупштина Друштва, за дан 15.05.2008. године  са почетком у 12.часова, у Нишу, ул. Генерала Траније-а 13а., са следећ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НЕВНИМ РЕДОМ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тврђивање кворума, избор председника Скупштине који именује записничара, 2 оверача записника, комисију за гласање од 3 члана и изборну комисију од 3 члана;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ајање записника са ванредне Скупштине одржане дана 25.10.2007.год.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ајање извештаја Управног одбора о пословању Предузећа за путеве „НИШ“ а.д. Ниш у пословној 2007.г.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ајање извештаја Надзорног одбора о пословању Предузећа за путеве „НИШ“ а.д. Ниш у пословној 2007.г.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ајање извештаја Ревизора о извршеној ревизији финансијских извештаја Предузећа за путеве „НИШ“ а.д. Ниш са стањем на дан 31.12.2007.г.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ајање Финансијских извештаја Предузећа за путеве „НИШ“ а.д. Ниш са стањем на дан 31.12.2007.г.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ајање одлуке о расподели нераспоређене добити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вајање извештаја Управног одбора у вези са Консолидованим финансијским извештајима за 2007.годину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ајање извештаја Надзорног одбора у вези са Консолидованим финансијским извештајима за 2007.годину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ајање извештаја Ревизора о извршеној ревизији Консолидованих финансијских извештаја за 2007.годину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свајање Консолидованих финансијских извештаја Предузећа за путеве „НИШ“ а.д.Ниш за 2007.годину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зрешење и избор чланова Управног одбора Предузећа за путеве „НИШ“ а.д. Ниш;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зрешење и избор председника и чланова Надзорног одбора Предузећа за путеве „НИШ“ а.д. Ниш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ајање одлуке о избору Ревизора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ајање одлуке о утврђивању политике накнада и награда за рад          члановима Управног одбора и Надзорног одбора Предузећа за путеве „НИШ“ а.д. Ниш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ан акционара са којим се утврђује листа акционара </w:t>
      </w:r>
      <w:r>
        <w:rPr>
          <w:rFonts w:cs="Times New Roman" w:ascii="Times New Roman" w:hAnsi="Times New Roman"/>
          <w:sz w:val="24"/>
          <w:szCs w:val="24"/>
          <w:lang w:val="sr-CS"/>
        </w:rPr>
        <w:t>утврђује 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04</w:t>
      </w:r>
      <w:r>
        <w:rPr>
          <w:rFonts w:cs="Times New Roman" w:ascii="Times New Roman" w:hAnsi="Times New Roman"/>
          <w:sz w:val="24"/>
          <w:szCs w:val="24"/>
        </w:rPr>
        <w:t>. 200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>.г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вид у Статут и друге опште акте Друштва акционари могу извршити у седишту Друштва у Нишу, ул. Генерала Траније-а 13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кст овог Извештаја је уједно и позив за годишњу скупштину ПРЕДУЗЕЋЕ ЗА ПУТЕВЕ „НИШ“ АД НИШ у смислу члана 281. Закона о привредним друштвим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         Председник Управног одбо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  <w:lang w:val="sr-CS"/>
        </w:rPr>
        <w:t xml:space="preserve">Милутин Гашевић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57:00Z</dcterms:created>
  <dc:creator> </dc:creator>
  <dc:description/>
  <cp:keywords/>
  <dc:language>en-US</dc:language>
  <cp:lastModifiedBy> </cp:lastModifiedBy>
  <cp:lastPrinted>2008-04-08T10:37:00Z</cp:lastPrinted>
  <dcterms:modified xsi:type="dcterms:W3CDTF">2008-04-11T10:57:00Z</dcterms:modified>
  <cp:revision>2</cp:revision>
  <dc:subject/>
  <dc:title/>
</cp:coreProperties>
</file>