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Style w:val="MessageHeaderLabel"/>
          <w:sz w:val="2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</w:rPr>
        <w:t xml:space="preserve"> </w:t>
      </w:r>
      <w:r>
        <w:rPr>
          <w:rStyle w:val="MessageHeaderLabel"/>
        </w:rPr>
        <w:t xml:space="preserve">Tekući računi: </w:t>
      </w:r>
      <w:r>
        <w:rPr/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sz w:val="16"/>
          <w:lang w:val="sr-Latn-CS"/>
        </w:rPr>
      </w:pPr>
      <w:r>
        <w:rPr/>
        <w:t>Alco banka: 115 – 11428 – 21; Zepter banka</w:t>
      </w:r>
      <w:r>
        <w:rPr>
          <w:lang w:val="sr-Latn-CS"/>
        </w:rPr>
        <w:t>: 325 - 9500900020884 - 10</w:t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1.03.2008.godine, Predsednik Upravnog odbora P.P.P„Duvan“a.d. Čačak, upućuje akcionarim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 IZVEŠTAJEM O SAZIVANJU SKUPŠTINE AKCION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a redovnu sednicu Skupštine akcionara P.P.P.„Duvan“ a.d. Čačak, za dan 29.05. 2008. godine koja će se održati u poslovnim prostorijama P.P.P „Duvan“a.d. Čačak, sa početkom u 13,00 časova i to sa sledećim</w:t>
      </w:r>
    </w:p>
    <w:p>
      <w:pPr>
        <w:pStyle w:val="Normal"/>
        <w:numPr>
          <w:ilvl w:val="0"/>
          <w:numId w:val="0"/>
        </w:numPr>
        <w:ind w:left="835" w:hanging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8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avajućeg Skupštine akciona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zapisničara, dva overivača zapisnika iz reda akcionara i komisije za brojan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lasova radi verifikacije ukupnog broja prisutnih akcionara i ukupnog broja glasov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finansijskog izveštaja za 2007.godinu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za izbor revizorske kuće za završni račun 2008.godin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zrešenju i odluke o izboru  Upravnog odbo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članova Nadzornog odbo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naknadama za rad članovima Upravnog i Nadzornog odbo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 utvrđenja akcionara je 17.04.2008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koji ima najmanje 1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P.P.P."Duvan" a.d. Bulevar oslobođenja 92 , Čačak, najkasnije do 26.05. 2008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                                      Predsednik Upravnog odbora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_______________________</w:t>
      </w:r>
    </w:p>
    <w:p>
      <w:pPr>
        <w:pStyle w:val="Normal"/>
        <w:ind w:left="4956" w:firstLine="72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Milan Gojković</w:t>
      </w:r>
    </w:p>
    <w:p>
      <w:pPr>
        <w:pStyle w:val="Normal"/>
        <w:shd w:fill="FFFFFF" w:val="clear"/>
        <w:spacing w:lineRule="exact" w:line="274"/>
        <w:ind w:left="0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835"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  <w:lang w:val="sr-Latn-CS"/>
        </w:rPr>
      </w:pPr>
      <w:r>
        <w:rPr>
          <w:rFonts w:eastAsia="Arial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10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0:00Z</dcterms:created>
  <dc:creator>Pavle Milosevic</dc:creator>
  <dc:description/>
  <cp:keywords/>
  <dc:language>en-US</dc:language>
  <cp:lastModifiedBy>user</cp:lastModifiedBy>
  <cp:lastPrinted>2008-04-09T09:29:00Z</cp:lastPrinted>
  <dcterms:modified xsi:type="dcterms:W3CDTF">2008-04-10T06:10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