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</w:t>
      </w:r>
      <w:r>
        <w:rPr>
          <w:lang w:val="sr-Latn-CS"/>
        </w:rPr>
        <w:t xml:space="preserve">osnovu čl.64. Zakona o tržištu hartija od vrednosti i drugih finansijskih instrumenata  («Sl.glasnik RS» br.47/2006) i čl.6 i 7. Pravilnika o sadržini i načinu izveštavanja javnih društava („Sl.glasnik RS“ br.100/2006 i 116/20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r-Latn-CS"/>
        </w:rPr>
        <w:t>«BIRO PLUS» akcionarsko društvo za projektovanje, konsalt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 inženjering Vrša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dnosi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i/>
          <w:sz w:val="28"/>
          <w:szCs w:val="28"/>
          <w:lang w:val="sr-Latn-CS"/>
        </w:rPr>
        <w:t>SAZIVANJ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akcionara „Biro Plus“ a.d. Vršac, sazavana je za 16.05.2008. godine u 12 časova u sedištu Društa, u Vršcu,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Izbor zapisničara i dva overivača zapisnika i komisije za glasanje od strane predsednika Skupštine i sastavljanje spiska učesnika</w:t>
      </w:r>
    </w:p>
    <w:p>
      <w:pPr>
        <w:pStyle w:val="Normal"/>
        <w:numPr>
          <w:ilvl w:val="0"/>
          <w:numId w:val="2"/>
        </w:numPr>
        <w:rPr/>
      </w:pPr>
      <w:r>
        <w:rPr/>
        <w:t>Razmatranje Izveštaja o poslovanju za 2007. godinu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finansijskog izveštaja za 2007. godinu</w:t>
      </w:r>
    </w:p>
    <w:p>
      <w:pPr>
        <w:pStyle w:val="Normal"/>
        <w:numPr>
          <w:ilvl w:val="0"/>
          <w:numId w:val="2"/>
        </w:numPr>
        <w:rPr/>
      </w:pPr>
      <w:r>
        <w:rPr/>
        <w:t>Razmatranje Izveštaja Upravnog odbora za 2007. godinu</w:t>
      </w:r>
    </w:p>
    <w:p>
      <w:pPr>
        <w:pStyle w:val="Normal"/>
        <w:numPr>
          <w:ilvl w:val="0"/>
          <w:numId w:val="2"/>
        </w:numPr>
        <w:rPr/>
      </w:pPr>
      <w:r>
        <w:rPr/>
        <w:t>Razmatranje Izveštaja o radu Nadzornog odbora za 2007. godinu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promeni pravne forme akcionarskog društva u društvo za ograničenom odgovornošću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organizovanju društva sa ograničenom odgovornošću “Biro Plus” Vršac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isključenju akcija sa slobodnog berzanskog tržišta – kotacije na Beogradskoj berzi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preračunu akcija u udele Društva sa ograničenom odgovornošću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Skupštine imaju svi akcionari.</w:t>
      </w:r>
    </w:p>
    <w:p>
      <w:pPr>
        <w:pStyle w:val="Normal"/>
        <w:rPr/>
      </w:pPr>
      <w:r>
        <w:rPr>
          <w:lang w:val="sr-Latn-CS"/>
        </w:rPr>
        <w:t>Akcionari mogu u sedištu Društva u Vršcu, ul. Sterijina br.19 izvršiti uvid u Odluke  u redovno radno vreme (od 8 do 16 časov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b a v e š t e nj 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esaglasni akcionari mogu tražiti u pismenoj formi u roku od 30 dana otkup svojih akcija - da budu isplaćeni po tržišnoj vrednosti akcija – (po ceni po kojoj se trgovalo akcijama na berzi za poslednja 3 meseca), shodno čl.444 Zakona o privrednim društvima („Sl.glasnik RS“ br.125/0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          Ratomir Đurić</w:t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Ruza</dc:creator>
  <dc:description/>
  <cp:keywords/>
  <dc:language>en-US</dc:language>
  <cp:lastModifiedBy> </cp:lastModifiedBy>
  <cp:lastPrinted>2008-04-07T10:52:00Z</cp:lastPrinted>
  <dcterms:modified xsi:type="dcterms:W3CDTF">2008-04-08T06:47:00Z</dcterms:modified>
  <cp:revision>2</cp:revision>
  <dc:subject/>
  <dc:title>Na osnovu čl</dc:title>
</cp:coreProperties>
</file>