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  <w:szCs w:val="22"/>
        </w:rPr>
        <w:t>Na osnovu člana 64 Zakona o tržištu hartija od vrednosti i drugih finansijskih instrumenata (“Sl. glasnik RS” br. 47/2006) i člana 6. 7. i 8. Pravilnika o sadržini i načinu izveštavanja javnih društava i obaveštavanju o posedovanju akcija sa pravom glasa (“Sl. glasnik RS” br. 100/2006), VETERINARSKI ZAVOD “ SUBOTICA “ AD SUBOTICA Proizvodnja hrane za životinje, farmaceutskih preparata, pesticide i sredstava za DDD Subotica, Beogradski put 123 (Mat. br.08048908, PIB 100845844, pretežna delatnost 15710-proizvodnja gotove hrane za uzgoj životinj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NČANJE POSTUPKA SPAJANJA UZ PRIPAJANJE DRUŠTVA 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OGRANIČENOM ODGOVORNOŠĆU SYMBIOFARM BEOGRAD AKCIONARSKOM DRUŠTV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VETERINARSKI ZAVOD “SUBOTICA” AD SUBOT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ončan je postupak statusne promene spajanja uz pripajanje privrednog društva, Društvo s ograničenom odgovornošću za proizvodnju i promet veterinarskih preparata “SYMBIOFARM” Beograd, Goce Delčeva br. 44, matični broj 20063165 PIB 103962837, društvu sticaocu VETERINARSKI ZAVOD “SUBOTICA” AD Proizvodnja hrane za životinje, farmaceutskih preparata, pesticide i sredstava za DDD, Subotica Beogradski put 123, matični broj 08048908 PIB 100845844. Dan obračuna pripajanja smatra se 31.12.2007. godine. Sva prava i obaveze DOO “SYMBIOFARM” Beograd od 01.01.2008. godine prelaze na VETERINARSKI ZAVOD “SUBOTICA” AD kao novog poverioca i duž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tatusna promena spajanja uz pripajanje je sprovedena kod Agencije za privredne registre Rešenjem broj BD 2003/2008 od 25.02.2008. godine, kojim je sa danom 25.02.2008. godine izvršeno brisanje DOO SYMBIOFARM Beograd iz Registra privrednih subjekata, a rešenjem broj BD 2004/2008 od 25.02.2008. godine je u Registar privednih subjekata upisana statusna promena spajanja uz pripajanj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 danom 01.01.2008. godine celokupna imovina društva SYMBIOFARM Beograd prelazi na društvo sticaoca VETERINARSKI ZAVOD “SUBOTICA” AD Subot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ab/>
        <w:t xml:space="preserve">                          </w:t>
        <w:tab/>
        <w:t xml:space="preserve">                            </w:t>
      </w:r>
      <w:r>
        <w:rPr>
          <w:rFonts w:cs="Arial" w:ascii="Arial" w:hAnsi="Arial"/>
          <w:szCs w:val="22"/>
        </w:rPr>
        <w:t>Generalni direktor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</w:t>
      </w:r>
      <w:r>
        <w:rPr>
          <w:rFonts w:cs="Arial" w:ascii="Arial" w:hAnsi="Arial"/>
          <w:szCs w:val="22"/>
        </w:rPr>
        <w:tab/>
        <w:tab/>
        <w:tab/>
        <w:t xml:space="preserve">                       Nataša Pavićević Bajić dipl.prav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2549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YUBaskervilR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  <w:b/>
        <w:bCs/>
      </w:rPr>
      <w:drawing>
        <wp:inline distT="0" distB="0" distL="0" distR="0">
          <wp:extent cx="91059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ab/>
      <w:tab/>
      <w:tab/>
    </w:r>
    <w:r>
      <w:rPr/>
      <w:drawing>
        <wp:inline distT="0" distB="0" distL="0" distR="0">
          <wp:extent cx="7772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32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lang w:val="hr-HR"/>
                            </w:rPr>
                            <w:t>24106 SUBOTICA, 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32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lang w:val="hr-HR"/>
                      </w:rPr>
                      <w:t>24106 SUBOTICA, 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18669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14.7pt" to="514.3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eastAsia="Arial Unicode MS" w:cs="Arial Unicode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BaskervilR" w:hAnsi="YUBaskervilR" w:cs="YUBaskervilR"/>
      <w:sz w:val="24"/>
    </w:rPr>
  </w:style>
  <w:style w:type="paragraph" w:styleId="Naslov1">
    <w:name w:val="naslov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36:00Z</dcterms:created>
  <dc:creator>Majstori</dc:creator>
  <dc:description/>
  <cp:keywords/>
  <dc:language>en-US</dc:language>
  <cp:lastModifiedBy>s</cp:lastModifiedBy>
  <cp:lastPrinted>2008-03-19T12:41:00Z</cp:lastPrinted>
  <dcterms:modified xsi:type="dcterms:W3CDTF">2008-04-06T19:25:00Z</dcterms:modified>
  <cp:revision>8</cp:revision>
  <dc:subject/>
  <dc:title>POSTUPAK</dc:title>
</cp:coreProperties>
</file>