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l-SI"/>
        </w:rPr>
        <w:t xml:space="preserve">Akcionarsko društvo za promet i održavanje vozila i rezervnih delova </w:t>
      </w:r>
      <w:r>
        <w:rPr>
          <w:b/>
          <w:lang w:val="sl-SI"/>
        </w:rPr>
        <w:t>ZASTAVA PROMET</w:t>
      </w:r>
      <w:r>
        <w:rPr>
          <w:lang w:val="sl-SI"/>
        </w:rPr>
        <w:t xml:space="preserve">  Beograd, ul.M.Kovačevića br. 6, 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3"/>
        <w:rPr>
          <w:lang w:val="sr-Latn-CS"/>
        </w:rPr>
      </w:pPr>
      <w:r>
        <w:rPr/>
        <w:t xml:space="preserve">IZVEŠTAJ O </w:t>
      </w:r>
      <w:r>
        <w:rPr>
          <w:lang w:val="sr-Latn-CS"/>
        </w:rPr>
        <w:t xml:space="preserve">BITNOM DOGADJAJ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održavanje vanredne Skupštine Akcionarskog društv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veštaj je sastavljen u skladu sa članom 64. Zakona o tržištu hartija od vrednosti i drugih finansijskih instrumenata i čl. 6. i  7. Pravilnika o sadržini i načinu izveštavanja javnih društa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Vanredna Skupština Akcionarskog društva ZASTAVA PROMET  Beograd,  održana je dana 28.03.2008. godine, sa početkom u 14,00 časova u sedištu društva u Beogradu, u Ul. </w:t>
      </w:r>
      <w:r>
        <w:rPr/>
        <w:t xml:space="preserve">Mije Kovačevića br. 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je donela sledeće odluke :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/>
        <w:t>Odluku o usvajanju zapisnika sa prethodne sedn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Odluku o  potvrdjivanju Odluke Skupštine br. 04/III od 12.06.2007.godine o povećanju vrednosti osnovnog kapitala-dokapitalizaciji  po osnovu obaveznog investiranja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dluke o izdavanju druge emisije akcija radi povećanja osnovnog kapitala po osnovu obaveznog investiranja</w:t>
      </w:r>
    </w:p>
    <w:p>
      <w:pPr>
        <w:pStyle w:val="Normal"/>
        <w:ind w:left="360" w:hanging="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    </w:t>
      </w:r>
      <w:r>
        <w:rPr>
          <w:lang w:val="sl-SI"/>
        </w:rPr>
        <w:t>Predsednik Skupštine</w:t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Dejan Opančina</w:t>
      </w:r>
    </w:p>
    <w:sectPr>
      <w:type w:val="nextPage"/>
      <w:pgSz w:w="12240" w:h="15840"/>
      <w:pgMar w:left="156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02:00Z</dcterms:created>
  <dc:creator>Dragana</dc:creator>
  <dc:description/>
  <dc:language>en-US</dc:language>
  <cp:lastModifiedBy>Pravna</cp:lastModifiedBy>
  <cp:lastPrinted>2008-04-02T16:14:00Z</cp:lastPrinted>
  <dcterms:modified xsi:type="dcterms:W3CDTF">2008-04-02T16:42:00Z</dcterms:modified>
  <cp:revision>6</cp:revision>
  <dc:subject/>
  <dc:title>»ZASTAVA PROMET – BEOGRAD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8197982</vt:r8>
  </property>
  <property fmtid="{D5CDD505-2E9C-101B-9397-08002B2CF9AE}" pid="3" name="_AuthorEmail">
    <vt:lpwstr>ljiljana.nesic@zpb.co.yu</vt:lpwstr>
  </property>
  <property fmtid="{D5CDD505-2E9C-101B-9397-08002B2CF9AE}" pid="4" name="_AuthorEmailDisplayName">
    <vt:lpwstr>Zastava Promet Beograd a.d.</vt:lpwstr>
  </property>
  <property fmtid="{D5CDD505-2E9C-101B-9397-08002B2CF9AE}" pid="5" name="_EmailSubject">
    <vt:lpwstr>izvestaj o bitnom dogadjaju</vt:lpwstr>
  </property>
</Properties>
</file>