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  <w:t>Фабрика сточне хране А.Д.</w:t>
      </w:r>
    </w:p>
    <w:p>
      <w:pPr>
        <w:pStyle w:val="Normal"/>
        <w:ind w:left="5040" w:hanging="0"/>
        <w:rPr>
          <w:b/>
          <w:b/>
          <w:i/>
          <w:i/>
          <w:sz w:val="40"/>
          <w:szCs w:val="40"/>
          <w:lang w:val="sr-Latn-CS"/>
        </w:rPr>
      </w:pPr>
      <w:r>
        <w:rPr>
          <w:b/>
          <w:i/>
          <w:sz w:val="40"/>
          <w:szCs w:val="40"/>
          <w:lang w:val="sr-Latn-CS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0"/>
      </w:tblGrid>
      <w:tr>
        <w:trPr>
          <w:trHeight w:val="259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Cirilica;Courier New" w:hAnsi="Century Cirilica;Courier New" w:cs="Century Cirilica;Courier New"/>
                <w:lang w:val="sr-Latn-CS"/>
              </w:rPr>
            </w:pPr>
            <w:r>
              <w:rPr>
                <w:rFonts w:cs="Century Cirilica;Courier New" w:ascii="Century Cirilica;Courier New" w:hAnsi="Century Cirilica;Courier New"/>
                <w:lang w:val="sr-Latn-CS"/>
              </w:rPr>
            </w:r>
          </w:p>
          <w:p>
            <w:pPr>
              <w:pStyle w:val="Normal"/>
              <w:rPr>
                <w:rFonts w:ascii="Century Cirilica;Courier New" w:hAnsi="Century Cirilica;Courier New" w:cs="Century Cirilica;Courier New"/>
                <w:lang w:val="sr-CS"/>
              </w:rPr>
            </w:pPr>
            <w:r>
              <w:rPr>
                <w:rFonts w:cs="Century Cirilica;Courier New" w:ascii="Century Cirilica;Courier New" w:hAnsi="Century Cirilica;Courier New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Предузеће за производњу, прераду и трговину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sr-CS"/>
              </w:rPr>
              <w:t xml:space="preserve">28.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lang w:val="sr-CS"/>
              </w:rPr>
              <w:t>ктобра 60, 11320 Велика Плана</w:t>
            </w:r>
          </w:p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Жиро рачун: 110-5016010003705-47</w:t>
            </w:r>
          </w:p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Матични број: 17288946</w:t>
            </w:r>
          </w:p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ПИБ: 102201469</w:t>
            </w:r>
          </w:p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Тел.: 026/522-725, факс: 026/522-73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. 43 Odluke o uskladjivanju osnivackog akta akcionarskog drustva „FABRIKA STOČNE HRANE“ ad  Velika Plana (u daljem tekstu: Preduzeća), Upravni odbor preduzeća dana 26.03.2008.godine, doneo 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jom se saziva i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državanje redovne godišnje Skupštine akcionara «FABRIKE STOČNE HRANE» a.d. Velika Plana dana 05.05.2008.godine, sa početkom u 12,00 časova u Domu Omladine, Ulica Kosovska br.17 u Velikoj Plan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se predlaže sledeć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R E 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>Imenovanje radnih tela: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Verifikacione komisije, zapisničara i dva overivača zapisnika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predsednika i radnih tela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eštaj Verifikacione komisije o ispunjenosti uslova za rad Skupštine i verifikacija mandata punomoćnika akciona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godišnje Skupštine akionara od 29.06.2007.g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a o usvajanju:</w:t>
      </w:r>
    </w:p>
    <w:p>
      <w:pPr>
        <w:pStyle w:val="Normal"/>
        <w:ind w:left="990" w:hanging="990"/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>4.1. Godišnjeg izveštaja o poslovanju Preduzeća za 2007.godinu, Plana razvoja i poslovne politike za 2008.godinu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4.2. Izveštaja o radu Uprav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senje odluke o izboru članov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onošenje odluke o usvajanju godišnjeg finansijskog obračuna Preduzeća za 2007.godinu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senje odluke o imenovanju reviz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snje odluke o izdavanju obicnih akcija bez javne ponude radi zamene postojecih akcija zbog promene njihove nominalne vrednost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senje odluke o izdavanju obicnih akcija III emisije bez javne ponude radi povecanja osnovnog kapital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Donosenje odluke o izmeni i dopuni Osnivackog akt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2.-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im akcionarima biće dostavljena zastupnička izjava sa predlogom punomoćja u prilogu zastupničke izjave, u skladu sa Zakonom o trzistu hartija od vrednosti kao i  nacrti odluka u skaldu sa predlozenim dnevnim red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stavaju se akcionari da se kompletna dokumentacija koja je predmet dnevnog reda zakazane Skupstine nalazi u sedistu Drustva na adresi 28. Oktobra 60, Velika Plana i da je ista dostupna na uvid i fotokopiranje svakog radnog dana do dana odrzavanja Skupstine u periodu od 8-14h. Istovremeno obavestavamo akcionare koji nisu u mogucnosti da se na prednji nacin upoznaju sa dokumentacijom koja je predmet raspravljanja istu mogu dobiti postom na kucnu adresu, na njihov pismeni zahtev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Ljiljana Laz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Ciril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08:00Z</dcterms:created>
  <dc:creator>100%</dc:creator>
  <dc:description/>
  <cp:keywords/>
  <dc:language>en-US</dc:language>
  <cp:lastModifiedBy>noname</cp:lastModifiedBy>
  <cp:lastPrinted>2008-03-26T17:02:00Z</cp:lastPrinted>
  <dcterms:modified xsi:type="dcterms:W3CDTF">2008-04-08T11:08:00Z</dcterms:modified>
  <cp:revision>2</cp:revision>
  <dc:subject/>
  <dc:title>Фабрика сточне хране А</dc:title>
</cp:coreProperties>
</file>