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Cara Dušan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VANJE  I 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Cara Dušana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oja će se održati 21.04.2008.godine, u 13 časova, u sali “Agroprevoza“ u Inđiji, ul. Vojvode Putnika  bb, sa sledeć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1.Otvaranje sednice Skupštine i imenovanje predsednika I vanredne Skupštin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erifikacija prisutnih-objavljivanje prisutnih akcionara i punomoćnika akcionara i utvrđivanje kvoruma.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1. Usvajanje predloženog dnevnog reda,</w:t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2. Usvajanje zapisnika sa prethodne Skupštine akcionara</w:t>
      </w:r>
    </w:p>
    <w:p>
      <w:pPr>
        <w:pStyle w:val="Normal"/>
        <w:rPr/>
      </w:pPr>
      <w:r>
        <w:rPr/>
        <w:t>3. Donošenje odluke o osnivanju jednočlanog privrednog drustva AGROUNIJA REAL ESTATE DOO, i unošenju parcele 1015 ukupne površine 48ha 53a 25m2 i parcele 1017/1 ukupne površine 23ha 58a 84m2, broj lista nepokretnosti 107, KO Krušedol selo, u nenovčani deo kapitala novog društva.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se 01.04.2008. godine, kao dan utvrđivanja liste akcionara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vani akcionari mogu izvršiti uvid u materijal za Skupštinu, svakog radnog dana od 12 do 14 sati u sedištu AD „Agrounija“ Inđ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ikić Drag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2:00Z</dcterms:created>
  <dc:creator>nmalic</dc:creator>
  <dc:description/>
  <cp:keywords/>
  <dc:language>en-US</dc:language>
  <cp:lastModifiedBy>nmalic</cp:lastModifiedBy>
  <cp:lastPrinted>2008-04-09T07:51:00Z</cp:lastPrinted>
  <dcterms:modified xsi:type="dcterms:W3CDTF">2008-04-09T05:52:00Z</dcterms:modified>
  <cp:revision>2</cp:revision>
  <dc:subject/>
  <dc:title>Na osnovu člana 64</dc:title>
</cp:coreProperties>
</file>