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mpanija’’Takovo’’a.d.</w:t>
      </w:r>
    </w:p>
    <w:p>
      <w:pPr>
        <w:pStyle w:val="Normal"/>
        <w:rPr>
          <w:b/>
          <w:b/>
        </w:rPr>
      </w:pPr>
      <w:r>
        <w:rPr>
          <w:b/>
        </w:rPr>
        <w:t>Gornji Milanovac</w:t>
      </w:r>
    </w:p>
    <w:p>
      <w:pPr>
        <w:pStyle w:val="Normal"/>
        <w:rPr/>
      </w:pPr>
      <w:r>
        <w:rPr>
          <w:b/>
        </w:rPr>
        <w:t>08.04.2008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Na osnovu člana 313. stav 1. tačka 12. a u vezi člana 215. i 219. Zakona o privrednim društvima,kao i člana 18. Osnivačkog akta Kompanije ’’Takovo’’a.d.Gornji Milanovac, Upravni odbor Društva  je dana 08.04.2008.godine done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obrenju dividen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dobrava se isplata dividendi akcionarima Kompanije’’Takovo’’a.d.Gornji Milanovac iz dobiti koja je ostvarena u 2007.godini,u bruto iznosu od  </w:t>
      </w:r>
      <w:r>
        <w:rPr>
          <w:b/>
        </w:rPr>
        <w:t>457.933.482,23</w:t>
      </w:r>
      <w:r>
        <w:rPr/>
        <w:t xml:space="preserve"> </w:t>
      </w:r>
      <w:r>
        <w:rPr>
          <w:b/>
        </w:rPr>
        <w:t>dinar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Utvrđuje se dan dividendi </w:t>
      </w:r>
      <w:r>
        <w:rPr>
          <w:b/>
        </w:rPr>
        <w:t>15.04.2008. godin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 podeli dividendi učestvuju </w:t>
      </w:r>
      <w:r>
        <w:rPr>
          <w:b/>
        </w:rPr>
        <w:t>16.868.953</w:t>
      </w:r>
      <w:r>
        <w:rPr/>
        <w:t xml:space="preserve"> akcija sa pravom upravljan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uto  iznos dividende iznosi 27,14 dinara  po jednoj akciji.Pravo na isplatu dividende imaju sva pravna i fizička lica ,koji su kao akcionari upisani u knjigu akcionara koja se vodi u Centralnom registru,depoa i kliringa hartija od vrednosti, sa stanjem na dan </w:t>
      </w:r>
      <w:r>
        <w:rPr>
          <w:b/>
        </w:rPr>
        <w:t>15.04.2008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plata dividendi vršiće se u iznosu umanjenom za porez po odbitku, koji će Kompanija''Takovo''a.d. Gornji Milanovac, kao izdavalac akcija  obračunati, obustaviti i uplatiti na propisane račune javnih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tum isplate dividende je  </w:t>
      </w:r>
      <w:r>
        <w:rPr>
          <w:b/>
        </w:rPr>
        <w:t xml:space="preserve">22.04.2008.godine, </w:t>
      </w:r>
      <w:r>
        <w:rPr/>
        <w:t>a isplata će se  vršiti preko Banka Intesa ,  uplatom na tekuće  račune akciona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o posle dana dividendi ,a pre dana plaćanja dividendi akcionar prenese svoje akcije po osnovu kojih ima pravo na dividendu,zadržava pravo na isplatu dividen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Obrazloženje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Imajući u vidu ostvarene rezultate u 2007.godine , kao  i Odluku o raspodeli dobiti , koju je Skupština akcionara Kompanije’’Takovo’’a.d. Gornji Milanovac donela dana 07.04.2008.godine,Upravni odbor je doneo Odluku kao u dispozitiv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Predsednik Upravnog odbora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Snežana Ćurčić</w:t>
      </w:r>
    </w:p>
    <w:sectPr>
      <w:type w:val="nextPage"/>
      <w:pgSz w:w="11906" w:h="16838"/>
      <w:pgMar w:left="144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15:00Z</dcterms:created>
  <dc:creator>radojicicz</dc:creator>
  <dc:description/>
  <dc:language>en-US</dc:language>
  <cp:lastModifiedBy>T</cp:lastModifiedBy>
  <dcterms:modified xsi:type="dcterms:W3CDTF">2008-04-09T13:01:00Z</dcterms:modified>
  <cp:revision>14</cp:revision>
  <dc:subject/>
  <dc:title>Kompanija’’Takovo’’a</dc:title>
</cp:coreProperties>
</file>