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/>
        <w:t>Na osnovu člana 64. Zakona o tržištu hartija od vrednosti i drugih finansijskih instrumenata (''Sl. glasnik RS' br. 47/2006) i članova 6. i 7. Pravilnika o sadržini i načinu izveštavanja javnih društava i obaveštavanju o posedovanju akcija sa pravom glasa ('Sl. glasnik RS' br. 100/2006, 116/2006), Kompanija ''Takovo''a.d. Gornji Milanovac, matični broj 07178107, PIB 101152004, delatnost 15841-proizvodnja čokolade i čokoladnih proizvoda, objavljuje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ZVEŠTAJ O BITNOM DOGAĐAJU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Isplata dividende </w:t>
      </w:r>
    </w:p>
    <w:p>
      <w:pPr>
        <w:pStyle w:val="Normal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 xml:space="preserve">Obaveštavaju se akcionari Kompanije ''Takovo''a.d. Gornji Milanovac, koji su na dan </w:t>
      </w:r>
      <w:r>
        <w:rPr>
          <w:rStyle w:val="StrongEmphasis"/>
        </w:rPr>
        <w:t>15.04.2008.godine</w:t>
      </w:r>
      <w:r>
        <w:rPr>
          <w:rStyle w:val="StrongEmphasis"/>
          <w:b w:val="false"/>
        </w:rPr>
        <w:t xml:space="preserve"> (''dan dividende'') vlasnici akcija Kompanije ''Takovo''a.d. Gornji Milanovac, da će se na osnovu Odluke Skupštine akcionara o raspodeli  dobiti za 2007.godinu od 07.04.2008.godine  i Odluke Upravnog odbora  o isplati dividende od 08.04.2008.godine, vršiti isplata dividendi za 2007.godinu. </w:t>
      </w:r>
    </w:p>
    <w:p>
      <w:pPr>
        <w:pStyle w:val="Normal"/>
        <w:jc w:val="both"/>
        <w:rPr/>
      </w:pPr>
      <w:r>
        <w:rPr/>
        <w:t xml:space="preserve">Datum isplate dividende je  </w:t>
      </w:r>
      <w:r>
        <w:rPr>
          <w:b/>
        </w:rPr>
        <w:t xml:space="preserve">22.04.2008.godine, </w:t>
      </w:r>
      <w:r>
        <w:rPr/>
        <w:t>a isplata će se  vršiti preko Banca Intesa a.d. ,  uplatom na tekuće  račune akcionara.Podizanje dividende akcionari mogu izvršiti u najbližoj Poslovnoj jedinici Banca Intesa a.d. uz ličnu ka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uto  iznos dividende iznosi </w:t>
      </w:r>
      <w:r>
        <w:rPr>
          <w:b/>
        </w:rPr>
        <w:t>27,14 dinara</w:t>
      </w:r>
      <w:r>
        <w:rPr/>
        <w:t xml:space="preserve">  po jednoj akciji. </w:t>
      </w:r>
    </w:p>
    <w:p>
      <w:pPr>
        <w:pStyle w:val="Normal"/>
        <w:jc w:val="both"/>
        <w:rPr/>
      </w:pPr>
      <w:r>
        <w:rPr/>
        <w:t>Isplata dividendi vršiće se u iznosu umanjenom za porez po odbitku, koji će Kompanija''Takovo''a.d. Gornji Milanovac kao  izdavalac akcija   obračunati, obustaviti i uplatiti na propisane račune javnih prihoda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Milka Ponjavić,dipl.ec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szCs w:val="20"/>
      <w:lang w:val="sl-S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6:00Z</dcterms:created>
  <dc:creator>T</dc:creator>
  <dc:description/>
  <dc:language>en-US</dc:language>
  <cp:lastModifiedBy>T</cp:lastModifiedBy>
  <dcterms:modified xsi:type="dcterms:W3CDTF">2008-04-09T13:01:00Z</dcterms:modified>
  <cp:revision>9</cp:revision>
  <dc:subject/>
  <dc:title>Na osnovu člana 64</dc:title>
</cp:coreProperties>
</file>