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>Na osnovu člana 64. Zakona o tržištu hartija od vrednosti i drugih finansijskih instrumenata (''Sl. glasnik RS' br. 47/2006) i članova 6. i 7. Pravilnika o sadržini i načinu izveštavanja javnih društava i obaveštavanju o posedovanju akcija sa pravom glasa ('Sl. glasnik RS' br. 100/2006, 116/2006),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Kompanija ''Takovo''a.d. Gornji Milanovac,</w:t>
      </w:r>
      <w:r>
        <w:rPr/>
        <w:t xml:space="preserve"> </w:t>
      </w:r>
      <w:r>
        <w:rPr>
          <w:b/>
        </w:rPr>
        <w:t>Radovana Grkovića bb,objavljuje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IZVEŠTAJ O BITNOM DOGAĐAJU – Održanoj  godišnjoj </w:t>
      </w:r>
      <w:r>
        <w:rPr/>
        <w:t xml:space="preserve"> </w:t>
      </w:r>
      <w:r>
        <w:rPr>
          <w:rStyle w:val="StrongEmphasis"/>
        </w:rPr>
        <w:t>Skupštini akcionara</w:t>
      </w:r>
      <w:r>
        <w:rPr>
          <w:b/>
        </w:rPr>
        <w:t xml:space="preserve"> Kompanija ''Takovo''a.d. Gornji Milanovac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1"/>
          <w:szCs w:val="21"/>
        </w:rPr>
      </w:pPr>
      <w:r>
        <w:rPr>
          <w:sz w:val="21"/>
          <w:szCs w:val="21"/>
        </w:rPr>
        <w:br/>
      </w:r>
      <w:r>
        <w:rPr/>
        <w:t>Dana  07. aprila 2008. godine, sa početkom u 12,00 časova, u sedištu Društva u Gornjem Milanovcu,Radovana Grkovića bb, održana je godišnja Skupština akcionara.</w:t>
        <w:br/>
        <w:t>Skupština je usvojila sledeće odluke:</w:t>
        <w:br/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                    </w:t>
      </w:r>
      <w:r>
        <w:rPr>
          <w:rStyle w:val="StrongEmphasis"/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 xml:space="preserve">Odluku o izboru Predsednika Skupštine, zapisničara,dva brojača glasova i sastavljanje </w:t>
      </w:r>
    </w:p>
    <w:p>
      <w:pPr>
        <w:pStyle w:val="TextBody"/>
        <w:ind w:left="-360" w:hanging="0"/>
        <w:jc w:val="left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 xml:space="preserve">             </w:t>
      </w:r>
      <w:r>
        <w:rPr>
          <w:rFonts w:cs="Times New Roman" w:ascii="Times New Roman" w:hAnsi="Times New Roman"/>
          <w:spacing w:val="-6"/>
          <w:lang w:val="sr-Latn-CS"/>
        </w:rPr>
        <w:t xml:space="preserve">spiska učesnika;              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pacing w:val="-6"/>
          <w:lang w:val="sr-Latn-CS"/>
        </w:rPr>
        <w:t>Odluku o usvajanju Zapisnika sa prethodne sednice Skupštine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Odluku o razrešenju i izboru članova Upravnog odbor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Odluku o razrešenju i izboru članova Nadzornog odbor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luku o usvajanju Izveštaja o godišnjem popisu na dan 31.12.2007.go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b/>
        </w:rPr>
        <w:t xml:space="preserve">Odluku o  usvajanju godišnjeg obračuna  Društva i njenih povezanih zavisnih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>
          <w:b/>
        </w:rPr>
        <w:t>Društava ( bilans stanja, bilans uspeha ) sa 31.12.2007.god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luku o donošenju Odluke o raspodeli dobiti,isplati bonusa-primanja zaposlenih po osnovu učešća u dobiti i isplatia dividendi akcionarima;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luku o donošenju Odluke o izmenama i dopunama Odluke o promeni oblika organizovanja, kao osnivačkog  akta.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Milka Ponjavić,dipl.ec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1:00Z</dcterms:created>
  <dc:creator>T</dc:creator>
  <dc:description/>
  <dc:language>en-US</dc:language>
  <cp:lastModifiedBy>grkovicv</cp:lastModifiedBy>
  <dcterms:modified xsi:type="dcterms:W3CDTF">2008-04-08T09:45:00Z</dcterms:modified>
  <cp:revision>7</cp:revision>
  <dc:subject/>
  <dc:title>Na osnovu člana 64</dc:title>
</cp:coreProperties>
</file>