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61" w:hanging="708"/>
        <w:rPr/>
      </w:pPr>
      <w:r>
        <w:rPr/>
        <w:drawing>
          <wp:inline distT="0" distB="0" distL="0" distR="0">
            <wp:extent cx="6176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: Obaveštenje o prinudnoj prodaji akcija Akcionarskog druš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AGROPROMET» Kruš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vim putem vas obaveštavamo da je dana 10.04.2008. godine «KNN-SECURITY» DOO Beograd, Beranska 2V, MB: 20137916 preko Brokersko-dilerskog društva OLIMPIA INVEST AD Beograd dostavio zahtev za prinudnu prodaju akcija svim nesaglasnim akcionarima Akcionarskog društva «AGROPROMET» Kruševac (MB: 07191669, CFI kod: ESVUFR, ISIN broj: RSAPROE43483) koji nisu odgovorili na Ponudu za preuzimanje akcija upućenu akcionarima Ciljnog društva koja je trajala u periodu od 10.03.2008. do 31.03.2008. godine, kao i Ciljnom druš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k od 15 dana za prinudnu prodaju ističe 24.04.2008. godin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LIMPIA INVEST AD BEOGRA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Di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Beogradu, 10.04.2008. godin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etar Radulović, dipl. o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12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2:00Z</dcterms:created>
  <dc:creator>EMT</dc:creator>
  <dc:description/>
  <cp:keywords/>
  <dc:language>en-US</dc:language>
  <cp:lastModifiedBy>DX2000</cp:lastModifiedBy>
  <cp:lastPrinted>2008-04-09T09:59:00Z</cp:lastPrinted>
  <dcterms:modified xsi:type="dcterms:W3CDTF">2008-04-09T08:32:00Z</dcterms:modified>
  <cp:revision>3</cp:revision>
  <dc:subject/>
  <dc:title>Naslovna strana lifleta:</dc:title>
</cp:coreProperties>
</file>