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у одлуке Управног одбор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„СРБИЈААУТОПУТ“а.д. Београд бр. 2633 од </w:t>
      </w: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</w:rPr>
        <w:t>.03.200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</w:rPr>
        <w:t xml:space="preserve">. године и члана 44 и 81 Статута Акционарског друштва за одржавањ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аутопутева „СРБИЈААУТОПУТ“ Београ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ни одбор „СРБИЈААУТОПУТ“а.д. Беог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ЗИ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довну годишњу седницу Скупштине акционара акционарског друштва за одржавање аутопутева „СРБИЈААУТОПУТ“Београ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1</w:t>
      </w:r>
      <w:r>
        <w:rPr>
          <w:rFonts w:cs="Arial" w:ascii="Arial" w:hAnsi="Arial"/>
          <w:sz w:val="28"/>
          <w:szCs w:val="28"/>
          <w:lang w:val="en-US" w:eastAsia="en-US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05.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lang w:val="en-US" w:eastAsia="en-US"/>
        </w:rPr>
        <w:t>8</w:t>
      </w:r>
      <w:r>
        <w:rPr>
          <w:rFonts w:cs="Arial" w:ascii="Arial" w:hAnsi="Arial"/>
          <w:sz w:val="28"/>
          <w:szCs w:val="28"/>
        </w:rPr>
        <w:t xml:space="preserve">. године са почетком у 12,00 часова, која ће се одржати у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росторијама Акционарског друштва за одржавање аутопутева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СРБИЈААУТОПУТ“а.д. Београд, улица Љубе Чупе 5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 следећи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НЕВНИМ РЕД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Отварање седнице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утврђивање кворума за рад, избор председника Скупштине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ји именује записничара, два оверача записника, Комисију за гласање од 3 члана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Изборну комисију од 3 чла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Усвајање Записника са претходне седнице Скупштине акционар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Усвајање Финансијског извештаја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 xml:space="preserve">извештаја Ревизора и извештаја Надзорног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дбора акционарског друштва за одржавање аутопутева „СРБИЈААУТОПУТ“ з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0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</w:rPr>
        <w:t>. годи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Доношење одлуке о расподели добити по завршном рачуну за 2007. годину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Доношење одлуке о разрешењу чланова Управног одбора акционарског друштва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 одржавање аутопутева „Србијааутопут“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Доношење одлуке о именовању чланова Управног одбора акционарског друштва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 одржавање аутопутева „Србијааутопут“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Доношење одлуке о разрешењу чланова Надзорног Одбора акционарског друштва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 одржавање аутопутева „Србијааутопут“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Доношење одлуке о именовању чланова Надзорног Одбора акционарског друштва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 одржавање аутопутева „Србијааутопут“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Доношење одлуке о утврђивању политике накнада за чланове Управног одбора и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анове Надзорног одбор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Доношење одлуке о стављању ван снаге одлуке бр.8857 и одлуке бр.8858 донет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ванредној Скупштини акционар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„Србијааутопут“ а.д. 31.08.2007. годи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помена:</w:t>
      </w:r>
      <w:r>
        <w:rPr>
          <w:rFonts w:cs="Arial" w:ascii="Arial" w:hAnsi="Arial"/>
        </w:rPr>
        <w:t xml:space="preserve"> Увид у материјал и предлоге одлука припремљених за Редовну годишњу Скупштину акционара може се извршити у просторијама Акционарског друштва за одржавање аутопутева “Србијааутопут“ Београд, у Београду, ул. Љубе Чупе 5, у правном сектору од 10,00 до 14,00 часова сваког радног д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Председник Управног Одб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Јовановић Слободан, дипл.грађ.инж</w:t>
      </w:r>
      <w:r>
        <w:rPr>
          <w:rFonts w:cs="Arial" w:ascii="Arial" w:hAnsi="Arial"/>
          <w:b/>
          <w:lang w:val="en-US" w:eastAsia="en-US"/>
        </w:rPr>
        <w:t>.,</w:t>
      </w:r>
      <w:r>
        <w:rPr>
          <w:rFonts w:cs="Arial" w:ascii="Arial" w:hAnsi="Arial"/>
          <w:b/>
        </w:rPr>
        <w:t>с.р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34:00Z</dcterms:created>
  <dc:creator>Srbijaautoput</dc:creator>
  <dc:description/>
  <cp:keywords/>
  <dc:language>en-US</dc:language>
  <cp:lastModifiedBy>Srbijaautoput</cp:lastModifiedBy>
  <cp:lastPrinted>2008-04-02T08:12:00Z</cp:lastPrinted>
  <dcterms:modified xsi:type="dcterms:W3CDTF">2008-04-09T06:15:00Z</dcterms:modified>
  <cp:revision>20</cp:revision>
  <dc:subject/>
  <dc:title>На основу одлуке Скупштине ДП „СРБИЈААУТОПУТ“ бр</dc:title>
</cp:coreProperties>
</file>