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rored"/>
        <w:spacing w:before="0" w:after="280"/>
        <w:jc w:val="both"/>
        <w:rPr/>
      </w:pPr>
      <w:r>
        <w:rPr/>
        <w:t>Na osnovu člana 268. Zakona o privrednim društvima (dalje: Zakon), i člana 39. Ugovora o usklađivanju sa Zakonom o privrednim društvima AD Hotel Srbija, Beograd, Ul. Ustanička 127 c, Upravni odbor na sednici održanoj dana 02.04.2008.godine, doneo je</w:t>
      </w:r>
    </w:p>
    <w:p>
      <w:pPr>
        <w:pStyle w:val="Normalcentar"/>
        <w:jc w:val="center"/>
        <w:rPr>
          <w:b/>
          <w:b/>
        </w:rPr>
      </w:pPr>
      <w:r>
        <w:rPr>
          <w:b/>
        </w:rPr>
        <w:t>ODLUKU</w:t>
      </w:r>
    </w:p>
    <w:p>
      <w:pPr>
        <w:pStyle w:val="Naslov1"/>
        <w:jc w:val="center"/>
        <w:rPr>
          <w:b/>
          <w:b/>
        </w:rPr>
      </w:pPr>
      <w:r>
        <w:rPr>
          <w:b/>
        </w:rPr>
        <w:t>O PONIŠTAVANJU STEČENIH SOPSTVENIH AKCIJA RADI SMANJENJA OSNOVNOG KAPITALA</w:t>
      </w:r>
    </w:p>
    <w:p>
      <w:pPr>
        <w:pStyle w:val="Normalcentar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both"/>
        <w:rPr/>
      </w:pPr>
      <w:r>
        <w:rPr/>
        <w:t>Poništava se 25232 komada sopstvenih akcija Društva, nominalne vrednosti od 1.000,00 dinara i u ukupnom iznosu od 25.232.000,00 dinara, koje nose oznaku RSHSRBE81372, i registrovane su kod Centralnog registra hartija od vrednosti na ime Društva, kao sopstvene akcije bez prava glasa.</w:t>
      </w:r>
    </w:p>
    <w:p>
      <w:pPr>
        <w:pStyle w:val="Normal1"/>
        <w:jc w:val="both"/>
        <w:rPr/>
      </w:pPr>
      <w:r>
        <w:rPr/>
        <w:t>Poništavanjem 25232 komada stečenih sopstvenih akcija, nominalne vrednosti od 1.000,00 dinara i u ukupnom iznosu od 25.232.000,00 dinara, osnovni kapital Društva koji iznosi 232.723 akcija i ukupno 232.723.000,00 dinara, smanjuje se po tom osnovu, u redovnom postupku, tako da nakon poništavanja sopstvenih akcija i smanjenja po tom osnovu iznosi 207.491 akcije, odnosno 207.491.000,00 dinara.</w:t>
      </w:r>
    </w:p>
    <w:p>
      <w:pPr>
        <w:pStyle w:val="Normal1"/>
        <w:jc w:val="both"/>
        <w:rPr/>
      </w:pPr>
      <w:r>
        <w:rPr/>
        <w:t xml:space="preserve">Smanjenjem osnovnog kapitala ne povređuje se princip ravnopravnosti akcionara, ne menjaju se prava akcionara niti se ugrožavaju solventnost Društva i prava poverilaca. Srazmerno će se izvršiti korekcija ostalih vidova kapitala. </w:t>
      </w:r>
    </w:p>
    <w:p>
      <w:pPr>
        <w:pStyle w:val="Normal1"/>
        <w:jc w:val="both"/>
        <w:rPr/>
      </w:pPr>
      <w:r>
        <w:rPr/>
        <w:t>Osnovni kapital Društva je smanjen danom objavljivanja registracije tog smanjenja i sa tim datumom će se izvršiti i knjiženje istog u poslovnim knjigama Društva.</w:t>
      </w:r>
    </w:p>
    <w:p>
      <w:pPr>
        <w:pStyle w:val="Normal1"/>
        <w:jc w:val="both"/>
        <w:rPr/>
      </w:pPr>
      <w:r>
        <w:rPr/>
        <w:t xml:space="preserve">O sprovedenom smanjenju osnovnog kapitala, Društvo će u skladu sa važećim propisima obavestiti Centralni registar za hartije od vrednosti. </w:t>
      </w:r>
    </w:p>
    <w:p>
      <w:pPr>
        <w:pStyle w:val="Normal1"/>
        <w:jc w:val="both"/>
        <w:rPr/>
      </w:pPr>
      <w:r>
        <w:rPr/>
        <w:t>Ovlašćuje se generalni direktor Društva da sprovede postupak registracije i objavljivanja ove odluke, kao i smanjenja osnovnog kapitala u redovnom postupku u skladu sa važećim propisima.</w:t>
      </w:r>
    </w:p>
    <w:p>
      <w:pPr>
        <w:pStyle w:val="Normal1"/>
        <w:jc w:val="both"/>
        <w:rPr/>
      </w:pPr>
      <w:r>
        <w:rPr/>
        <w:t>Pozivaju se poverioci da blagovremeno prijave svoja potraživanja od Društva u roku od 30 dana od dana objavljivanja ovog obaveštenja na sajtu Agencije za privredne Registre, na adresu Beograd, Ul. Ustanička 127 c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ab/>
        <w:tab/>
        <w:tab/>
        <w:tab/>
        <w:tab/>
        <w:t xml:space="preserve">        </w:t>
        <w:tab/>
        <w:tab/>
        <w:tab/>
        <w:t xml:space="preserve">   predsednik UO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ab/>
        <w:tab/>
        <w:tab/>
        <w:tab/>
        <w:tab/>
        <w:t xml:space="preserve">      </w:t>
        <w:tab/>
        <w:tab/>
        <w:tab/>
        <w:t xml:space="preserve"> Snežana Mitrović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</w:t>
      </w:r>
      <w:r>
        <w:rPr>
          <w:lang w:val="sr-Latn-CS"/>
        </w:rPr>
        <w:tab/>
        <w:tab/>
        <w:tab/>
        <w:tab/>
        <w:tab/>
        <w:t xml:space="preserve">                                                  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Naslov1">
    <w:name w:val="naslov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04:00Z</dcterms:created>
  <dc:creator>snezanamitrovic</dc:creator>
  <dc:description/>
  <cp:keywords/>
  <dc:language>en-US</dc:language>
  <cp:lastModifiedBy>pmaletic</cp:lastModifiedBy>
  <cp:lastPrinted>2008-04-10T09:50:00Z</cp:lastPrinted>
  <dcterms:modified xsi:type="dcterms:W3CDTF">2008-04-10T08:04:00Z</dcterms:modified>
  <cp:revision>2</cp:revision>
  <dc:subject/>
  <dc:title>Na osnovu člana 268</dc:title>
</cp:coreProperties>
</file>