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Verdana" w:hAnsi="Verdana"/>
          <w:w w:val="100"/>
          <w:sz w:val="28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Verdana" w:hAnsi="Verdana"/>
          <w:lang w:val="en-US"/>
        </w:rPr>
        <w:t>ODRŽANOJ GODIŠNJOJ SKUPŠTINI AKCONARA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</w:rPr>
        <w:tab/>
        <w:t>U skladu sa čl. 64. Zakona o tržištu hartija od vrednosti i drugih finansijskih instrumenata (Sl.glasnik RS br. 47/06) i čl. 6. Pravilnika o sadržini i načinu izveštavanja javnih društava (Sl.glasnik RS br. 100/06)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Heading1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Heading1"/>
        <w:rPr/>
      </w:pPr>
      <w:r>
        <w:rPr>
          <w:rFonts w:cs="Arial" w:ascii="Verdana" w:hAnsi="Verdana"/>
        </w:rPr>
        <w:t>HEMIJSKA INDUSTRIJA “ŽUPA” AD KRUŠEVAC</w:t>
      </w:r>
    </w:p>
    <w:p>
      <w:pPr>
        <w:pStyle w:val="Normal"/>
        <w:jc w:val="center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ul. Šandora Petefija bb Kruševac</w:t>
      </w:r>
    </w:p>
    <w:p>
      <w:pPr>
        <w:pStyle w:val="Heading1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/>
      </w:pPr>
      <w:r>
        <w:rPr>
          <w:rFonts w:cs="Arial" w:ascii="Verdana" w:hAnsi="Verdana"/>
        </w:rPr>
        <w:t>I Z V E Š T A V A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</w:rPr>
        <w:t>da je dana 25. marta 2008. godine, sa početkom u 10 časova, u sedištu društva u Kruševcu održana Godišnja Skupština akcionara na kojoj su donesene sledeće odluke: Odluka o usvajanju finansijskih izveštaja i izveštaja o poslovanju u 2007. godini, o usvajanju Izveštaja Upravnog odbora i Izveštaja Nadzornog odbora, Odluka o razrešenju i ponovnom izboru (produženje mandata) Upravnog odbora u dosadašnjem sastavu.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/>
      </w:pPr>
      <w:r>
        <w:rPr>
          <w:rFonts w:cs="Arial" w:ascii="Verdana" w:hAnsi="Verdana"/>
        </w:rPr>
        <w:t>u Kruševcu, 26.03.2008.                                   GENERALNI DIREKTOR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_____________________</w:t>
      </w:r>
    </w:p>
    <w:p>
      <w:pPr>
        <w:pStyle w:val="TextBody"/>
        <w:ind w:left="5040" w:firstLine="720"/>
        <w:rPr/>
      </w:pPr>
      <w:r>
        <w:rPr>
          <w:rFonts w:cs="Arial" w:ascii="Verdana" w:hAnsi="Verdana"/>
        </w:rPr>
        <w:t>Miroljub Milojević, dipl.oec.</w:t>
      </w:r>
    </w:p>
    <w:p>
      <w:pPr>
        <w:pStyle w:val="Normal"/>
        <w:jc w:val="center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5:00Z</dcterms:created>
  <dc:creator>zupa100</dc:creator>
  <dc:description/>
  <cp:keywords/>
  <dc:language>en-US</dc:language>
  <cp:lastModifiedBy>zupa1</cp:lastModifiedBy>
  <cp:lastPrinted>2008-04-07T09:30:00Z</cp:lastPrinted>
  <dcterms:modified xsi:type="dcterms:W3CDTF">2008-04-07T07:34:00Z</dcterms:modified>
  <cp:revision>5</cp:revision>
  <dc:subject/>
  <dc:title>IZVE[TAJ O BITNOM DOGA\AJU</dc:title>
</cp:coreProperties>
</file>