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98"/>
        <w:gridCol w:w="2181"/>
        <w:gridCol w:w="348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UŠIK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AKUMULATORI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lang w:val="sr-Latn-CS"/>
              </w:rPr>
              <w:t xml:space="preserve">                            </w:t>
            </w:r>
            <w:r>
              <w:rPr>
                <w:b/>
                <w:bCs/>
                <w:lang w:val="sr-Latn-CS"/>
              </w:rPr>
              <w:t xml:space="preserve">IZVEŠTAJ  O  BITNOM  DOGAĐAJU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                 </w:t>
            </w:r>
            <w:r>
              <w:rPr>
                <w:b/>
                <w:bCs/>
                <w:lang w:val="sr-Latn-CS"/>
              </w:rPr>
              <w:t>( o  održanoj vanrednoj Skupštini  akcionar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ZIV ORGANIZACIONE CEL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lužba pravnih i opštih poslo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: 8/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tum:  28. 03. 2008.god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U  skladu  sa  članom 64. Zakona o tržištu  hartija od  vrednosti  i  drugih  finansijskih  instrumenat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(«Sl. glasnik RS», broj  47/06)  i  člana 6. Pravilnika o  sadržini  i načinu izveštavanja javnih društava</w:t>
      </w:r>
    </w:p>
    <w:p>
      <w:pPr>
        <w:pStyle w:val="Normal"/>
        <w:rPr/>
      </w:pPr>
      <w:r>
        <w:rPr>
          <w:sz w:val="22"/>
          <w:lang w:val="sr-Latn-CS"/>
        </w:rPr>
        <w:t xml:space="preserve">(«Sl. glasnik RS», broj 100/06),  </w:t>
      </w:r>
      <w:r>
        <w:rPr>
          <w:lang w:val="sr-Latn-CS"/>
        </w:rPr>
        <w:t xml:space="preserve">«Krušik-Akumulatori»,a.d. Valjevo, Vladike  Nikolaja, broj 67, matični broj 07096399, PIB 100071279, delatnost  31400-Proizvodnja akumulatora, primarnih  ćelija  i  primarnih  baterija,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5"/>
        <w:jc w:val="left"/>
        <w:rPr/>
      </w:pPr>
      <w:r>
        <w:rPr>
          <w:sz w:val="22"/>
        </w:rPr>
        <w:t xml:space="preserve">                                                </w:t>
      </w:r>
      <w:r>
        <w:rPr/>
        <w:t>IZVEŠTAJ  O  BITNOM  DOGAĐAJU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( o  održanoj redovnoj  godišnjoj Skupštini  akcionara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lang w:val="sr-Latn-CS"/>
        </w:rPr>
      </w:pPr>
      <w:r>
        <w:rPr>
          <w:sz w:val="22"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Za  28. 03. 2008.godine, sazvana  je  redovna  godišnja  sednica  Skupštine  akcionara         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Društva  kojoj su prisustvovali punomoćnici i akcionari koji su stekli pravo glasa u skladu   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a odredbama  Statut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 skladu  sa  Dnevnim  redom  na sednici propisanom  većinom  donete su Odluke 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20" w:leader="none"/>
        </w:tabs>
        <w:ind w:left="600" w:hanging="0"/>
        <w:jc w:val="both"/>
        <w:rPr>
          <w:sz w:val="22"/>
        </w:rPr>
      </w:pPr>
      <w:r>
        <w:rPr>
          <w:sz w:val="22"/>
        </w:rPr>
        <w:t>1.     USVAJANJU  IZVEŠTAJA  O POSLOVANJU  I FINANSIJSKIH  IZVEŠTAJA  ZA  2007.</w:t>
      </w:r>
    </w:p>
    <w:p>
      <w:pPr>
        <w:pStyle w:val="Normal"/>
        <w:tabs>
          <w:tab w:val="clear" w:pos="720"/>
          <w:tab w:val="left" w:pos="1220" w:leader="none"/>
        </w:tabs>
        <w:ind w:left="60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ODINU SA IZVEŠTAJEM  NADZORNOG  ODBORA I IZVEŠTAJEM OVLAŠĆENOG</w:t>
      </w:r>
    </w:p>
    <w:p>
      <w:pPr>
        <w:pStyle w:val="Normal"/>
        <w:tabs>
          <w:tab w:val="clear" w:pos="720"/>
          <w:tab w:val="left" w:pos="1220" w:leader="none"/>
        </w:tabs>
        <w:ind w:left="60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VIZ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ind w:left="1065" w:right="-78" w:hanging="465"/>
        <w:jc w:val="both"/>
        <w:rPr>
          <w:sz w:val="22"/>
        </w:rPr>
      </w:pPr>
      <w:r>
        <w:rPr>
          <w:sz w:val="22"/>
        </w:rPr>
        <w:t>POVEĆANJU  KAPITALA  DRUŠTVA  PRETVARANJEM  OSTVARENE DOBITI  2007.</w:t>
      </w:r>
    </w:p>
    <w:p>
      <w:pPr>
        <w:pStyle w:val="Normal"/>
        <w:tabs>
          <w:tab w:val="clear" w:pos="720"/>
          <w:tab w:val="left" w:pos="1220" w:leader="none"/>
        </w:tabs>
        <w:ind w:left="1050" w:right="-78" w:hanging="0"/>
        <w:jc w:val="both"/>
        <w:rPr>
          <w:sz w:val="22"/>
        </w:rPr>
      </w:pPr>
      <w:r>
        <w:rPr>
          <w:sz w:val="22"/>
        </w:rPr>
        <w:t>GODINE, IZDAVANJEM  AKCIJA  III  EMIS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IZMENI  I DOPUNI  STATUTA .     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.     IZBORU  REVIZORA  ZA REVIZIJU  FINANSIJSKIH  IZVEŠTAJA  ZA  2008. GODINU.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.     IZBORU  ČLANOVA  UPRAVNOG  ODBORA  DRUŠTVA.</w:t>
      </w:r>
    </w:p>
    <w:p>
      <w:pPr>
        <w:pStyle w:val="Normal"/>
        <w:tabs>
          <w:tab w:val="clear" w:pos="720"/>
          <w:tab w:val="left" w:pos="374" w:leader="none"/>
          <w:tab w:val="left" w:pos="1220" w:leader="none"/>
        </w:tabs>
        <w:jc w:val="both"/>
        <w:rPr>
          <w:sz w:val="22"/>
          <w:lang w:val="sr-Latn-CS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</w:t>
      </w:r>
      <w:r>
        <w:rPr>
          <w:b/>
          <w:bCs/>
          <w:sz w:val="22"/>
          <w:lang w:val="sr-Latn-CS"/>
        </w:rPr>
        <w:t xml:space="preserve">Predsednik  Skupštine 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 xml:space="preserve">«Krušik-Akumulatori»,A.D. Valjevo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>Goran  Džagić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sectPr>
      <w:type w:val="nextPage"/>
      <w:pgSz w:w="12240" w:h="15840"/>
      <w:pgMar w:left="1418" w:right="1440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</w:tabs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</w:tabs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15" w:leader="none"/>
      </w:tabs>
      <w:jc w:val="center"/>
      <w:outlineLvl w:val="4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3:00Z</dcterms:created>
  <dc:creator>PRAVNA SLUZBA</dc:creator>
  <dc:description/>
  <cp:keywords/>
  <dc:language>en-US</dc:language>
  <cp:lastModifiedBy>X</cp:lastModifiedBy>
  <cp:lastPrinted>2008-04-08T12:40:00Z</cp:lastPrinted>
  <dcterms:modified xsi:type="dcterms:W3CDTF">2008-04-08T12:09:00Z</dcterms:modified>
  <cp:revision>34</cp:revision>
  <dc:subject/>
  <dc:title>            </dc:title>
</cp:coreProperties>
</file>