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908685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>Akcionarsko društvo «Beogradska industrija piva, slada i bezalkoholnih pića», iz Beograda, sa sedištem u ul. Bulevar vojvode Putnika, broj 5, u skladu sa zakonom, i čl. 52. st. 1. Statuta A.D.»BIP» - Beogra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AVEŠT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e A.D.»BIP» - Beog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 je Upravni odbor Društva, na osnovu ovlašćenja iz čl. 84. st. 1. tač.1. Statuta A.D. «BIP» - Beograd, u skladu sa zakonom, dana 04.04. 2008. doneo odluk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</w:t>
        <w:tab/>
        <w:tab/>
        <w:tab/>
        <w:tab/>
        <w:tab/>
        <w:t xml:space="preserve">  O D L U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enama i dopunama Odluke o sazivanju Vanredne skupštine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 odluci o sazivanju Vanredne skupštine akcionara za 23.04.2008 godine (UO, Broj odluke: 1810/30 od 14.III 2008.) </w:t>
      </w:r>
      <w:r>
        <w:rPr>
          <w:b/>
        </w:rPr>
        <w:t>vrši se sledeća izmena u predlogu Dnevnog re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B/REDOVAN POSTUPAK</w:t>
      </w:r>
    </w:p>
    <w:p>
      <w:pPr>
        <w:pStyle w:val="Normal"/>
        <w:rPr/>
      </w:pPr>
      <w:r>
        <w:rPr>
          <w:b/>
          <w:u w:val="single"/>
        </w:rPr>
        <w:t>Tačka 4.-</w:t>
      </w:r>
      <w:r>
        <w:rPr>
          <w:b/>
        </w:rPr>
        <w:t xml:space="preserve"> Donošenje odluke o prodaji svih prava na svim nepokretnostima Kompleksa «Mostar» u Beogradu, BRIŠE SE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</w:t>
        <w:tab/>
        <w:tab/>
        <w:tab/>
        <w:tab/>
        <w:tab/>
        <w:t xml:space="preserve">   O D L U K A</w:t>
      </w:r>
    </w:p>
    <w:p>
      <w:pPr>
        <w:pStyle w:val="Normal"/>
        <w:jc w:val="center"/>
        <w:rPr/>
      </w:pPr>
      <w:r>
        <w:rPr>
          <w:b/>
        </w:rPr>
        <w:t xml:space="preserve">o dopuni predloga Odluke o osnivanju društva ograničene odgovornosti                 «SLADARA ČAČAK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predlogu Odluke o osnivanju društva sa ograničenom odgovornošću «SLADARA ČAČAK» (Tačka B3. predloženog dnevnog reda)</w:t>
      </w:r>
      <w:r>
        <w:rPr>
          <w:b/>
        </w:rPr>
        <w:t xml:space="preserve"> posle člana 8. unosi se član 8a. koji gla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Ukoliko Osnivač odluči da proda «SLADARA ČAČAK» d.o.o., u skladu sa zakonom, sredstva ostvarena prodajom usmeriće se isključivo za izmirenje poreskih obaveza prema Republici Srbiji.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</w:t>
      </w:r>
    </w:p>
    <w:p>
      <w:pPr>
        <w:pStyle w:val="Normal"/>
        <w:rPr/>
      </w:pPr>
      <w:r>
        <w:rPr/>
        <w:t>Ova odluka objavljena je na Web stranici Društva počev od 07.04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dluka smatra se Izveštajem o bitnom događaju –izmeni odluke o sazivanju Vanredne skupštine akcionara, u skladu sa zakonom, i sa čl. 6. i 7. Pravilnika o sadržini i načinu izveštavanja javnih društava i obaveštavanju o posedovanju akcija s pravom gla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 Upravni odbor</w:t>
      </w:r>
    </w:p>
    <w:p>
      <w:pPr>
        <w:pStyle w:val="Normal"/>
        <w:rPr/>
      </w:pPr>
      <w:r>
        <w:rPr/>
        <w:t>Predsednik</w:t>
      </w:r>
    </w:p>
    <w:p>
      <w:pPr>
        <w:pStyle w:val="Normal"/>
        <w:rPr/>
      </w:pPr>
      <w:r>
        <w:rPr/>
        <w:t>Dr. Vilmantas Pečiū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.O. Broj: 1810/30/1</w:t>
      </w:r>
    </w:p>
    <w:p>
      <w:pPr>
        <w:pStyle w:val="Normal"/>
        <w:rPr/>
      </w:pPr>
      <w:r>
        <w:rPr/>
        <w:t>Beograd, 04.04.2008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46:00Z</dcterms:created>
  <dc:creator>Ljubica Cucilovic</dc:creator>
  <dc:description/>
  <cp:keywords/>
  <dc:language>en-US</dc:language>
  <cp:lastModifiedBy>goran </cp:lastModifiedBy>
  <dcterms:modified xsi:type="dcterms:W3CDTF">2008-04-06T15:07:00Z</dcterms:modified>
  <cp:revision>16</cp:revision>
  <dc:subject/>
  <dc:title>BIP (logo)</dc:title>
</cp:coreProperties>
</file>