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“</w:t>
      </w:r>
      <w:r>
        <w:rPr>
          <w:b/>
          <w:lang w:val="sr-Latn-CS"/>
        </w:rPr>
        <w:t>Alas -Rakovac”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/>
      </w:pPr>
      <w:r>
        <w:rPr>
          <w:b/>
          <w:lang w:val="sr-Latn-CS"/>
        </w:rPr>
        <w:t>Broj :21/200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:24.03.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člana 19. Odluke o izmenama i dopunama Osnivačkog akta overene kod Opštinskog suda u Šapcu pod Ov.br.10929/06 dana 13.07.2007.godine (u daljem tekstu: Osnivački akt) i čl.</w:t>
      </w:r>
      <w:r>
        <w:rPr>
          <w:lang w:val="sr-CS"/>
        </w:rPr>
        <w:t>284</w:t>
      </w:r>
      <w:r>
        <w:rPr>
          <w:lang w:val="sr-Latn-CS"/>
        </w:rPr>
        <w:t xml:space="preserve">. Zakona o privrednim društvima (»Službeni glasnik RS«, broj 125/2004) Upravni odbor Privrednog društva »Alas-Rakovac« a.d., Novi Sad, na sednici održanoj dana </w:t>
      </w:r>
      <w:r>
        <w:rPr>
          <w:lang w:val="sr-CS"/>
        </w:rPr>
        <w:t>2</w:t>
      </w:r>
      <w:r>
        <w:rPr>
          <w:lang w:val="sr-Latn-CS"/>
        </w:rPr>
        <w:t>4.03.2008. godine doneo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opuni dnevnog re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punjuje se Dnevni red utvrđen Odlukom Upravnog odbora Privrednog društva »Alas -Rakovac« a.d., Novi Sad o sazivanju sednice Skupštine koja će se održati dana 17.04.2008. godine, u Novom Sadu, u konferencijskoj sali SPC „Vojvodina“ sa početkom u 15,00 časova tako što se dodaje još jedna tačka dnevnog reda i to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8. Usvajanje Anexa Ugovora o povezivanju privrednih društava br.41/07 od 03.05.2007.godine.</w:t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 b r a z l o ž e nj e</w:t>
      </w:r>
    </w:p>
    <w:p>
      <w:pPr>
        <w:pStyle w:val="Normal"/>
        <w:ind w:left="36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Dana 21.03.2008.godine Upravni odbor Privrednog društva »Alas-Rakovac« a.d., Novi Sad primio je Predlog Privrednog društva ALAS HOLDING AD, Novi Sad, Jovana Đorđvića br.2, koji ima 26.647 akcija u Privrednom društvu ALAS-RAKOVAC, a.d., Novi Sad, da Upravni odbor u skladu sa čl.284. stva 2. Zakona o privrednim društvima, stavi na dnevni red redovne godišnje sednice Skupštine ALAS-RAKOVAC, a.d., Novi Sad, koja će se održati 17.04.2008.godine i pitanje usvajanja Aneksa Ugovora o povezivanju privrednih društava br.41/07 od 03.05.2007.godine.</w:t>
      </w:r>
    </w:p>
    <w:p>
      <w:pPr>
        <w:pStyle w:val="Normal"/>
        <w:jc w:val="both"/>
        <w:rPr/>
      </w:pPr>
      <w:r>
        <w:rPr>
          <w:lang w:val="sr-Latn-CS"/>
        </w:rPr>
        <w:tab/>
        <w:t>U obrazloženju Predloga navedeni su razlozi koje prihvata i ovaj Upravni odbor, a priložen je i predlog teksta Odluke o usvajanju Aneksa.</w:t>
      </w:r>
    </w:p>
    <w:p>
      <w:pPr>
        <w:pStyle w:val="Normal"/>
        <w:jc w:val="both"/>
        <w:rPr/>
      </w:pPr>
      <w:r>
        <w:rPr>
          <w:lang w:val="sr-Latn-CS"/>
        </w:rPr>
        <w:tab/>
        <w:t>S obzirom na napred navedeno, kao i na činjenicu da je Predlog uredan, blagovremen i dozvoljen, Upravni odbor je u skladu sa čl.</w:t>
      </w:r>
      <w:r>
        <w:rPr>
          <w:lang w:val="sr-CS"/>
        </w:rPr>
        <w:t>284</w:t>
      </w:r>
      <w:r>
        <w:rPr>
          <w:lang w:val="sr-Latn-CS"/>
        </w:rPr>
        <w:t>. Zakona o privrednim društvima odlučio da usvoji predlog i dopuni dnevni red predloženom tačkom.</w:t>
      </w:r>
    </w:p>
    <w:p>
      <w:pPr>
        <w:pStyle w:val="Normal"/>
        <w:jc w:val="both"/>
        <w:rPr/>
      </w:pPr>
      <w:r>
        <w:rPr>
          <w:lang w:val="sr-Latn-CS"/>
        </w:rPr>
        <w:tab/>
        <w:t>Predlog teksta Odluke o usvajanju Aneksa će biti istaknut in</w:t>
      </w:r>
      <w:r>
        <w:rPr>
          <w:color w:val="000000"/>
          <w:lang w:val="sr-Latn-CS"/>
        </w:rPr>
        <w:t xml:space="preserve">ternet stranici – sajtu Društva, </w:t>
      </w:r>
      <w:hyperlink r:id="rId2">
        <w:r>
          <w:rPr>
            <w:rStyle w:val="InternetLink"/>
            <w:lang w:val="sr-Latn-CS"/>
          </w:rPr>
          <w:t>www.alas-rakovac.co.yu</w:t>
        </w:r>
      </w:hyperlink>
      <w:r>
        <w:rPr>
          <w:color w:val="0000FF"/>
          <w:u w:val="single"/>
          <w:lang w:val="sr-Latn-CS"/>
        </w:rPr>
        <w:t xml:space="preserve"> </w:t>
      </w:r>
      <w:r>
        <w:rPr>
          <w:color w:val="000000"/>
          <w:lang w:val="sr-Latn-CS"/>
        </w:rPr>
        <w:t>počev od 24.03.2008. godine. Akcionari se sa tekstom odluke mogu upoznati i u Službi za pravne poslove u Novom Sadu, Jovana Đorđevića br. 2 svakog radnog dana u periodu od  10,00 do 15,00 časova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>PREDSEDNIK UPRAVNOG ODBORA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_______________________</w:t>
        <w:br/>
        <w:tab/>
        <w:tab/>
        <w:tab/>
        <w:tab/>
        <w:tab/>
        <w:tab/>
        <w:tab/>
        <w:tab/>
        <w:t>Dragan Stojil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rakovac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06:00Z</dcterms:created>
  <dc:creator>HPNOTEBOOK</dc:creator>
  <dc:description/>
  <cp:keywords/>
  <dc:language>en-US</dc:language>
  <cp:lastModifiedBy>aradinovic</cp:lastModifiedBy>
  <dcterms:modified xsi:type="dcterms:W3CDTF">2008-03-25T08:09:00Z</dcterms:modified>
  <cp:revision>10</cp:revision>
  <dc:subject/>
  <dc:title/>
</cp:coreProperties>
</file>