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Na osnovu člana 276. , čl.281. Zakona o privrednim društvima („Službeni glasnik RS“, br.125/2004) i člana 19. Odluke o izmenama i dopunama Osnivačkog akta Akcionarskog društva ALAS-RAKOVAC, Novi Sad, overene kod Opštinskog suda u Šapcu pov Ov.br.10929/06 dana 13.07.2006.godine (u daljem tekstu: Osnivački akt), Upravni odbor Akcionarskog društva ALAS-RAKOVAC, Novi Sad, na sednici održanoj dana 12.03.2008.godine, doneo  je sledeću</w:t>
      </w:r>
    </w:p>
    <w:p>
      <w:pPr>
        <w:pStyle w:val="Normal"/>
        <w:jc w:val="cente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O D L U K U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O SAZIVANJU SEDNICE SKUPŠTINE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lang w:val="sr-Latn-CS"/>
        </w:rPr>
        <w:t>SAZIVA se godišnja sednica Skupštine Akcionarskog društva ALAS-RAKOVAC Novi Sad koja će se održati dana 17.04.2008. godine,  u Novom Sadu, u konferencijskoj sali SPC „Vojvodina“ sa početkom u 15,00 časov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Za ovu Sednicu utvrđuje se sledeći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D N E V N I  R E D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 xml:space="preserve">Otvaranje godišnje sednice Skupštine akcionar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tvrđivanje ukupnog broja glasova i kvoruma za ra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FF0000"/>
          <w:lang w:val="sr-Latn-CS"/>
        </w:rPr>
      </w:pPr>
      <w:r>
        <w:rPr>
          <w:rFonts w:cs="Book Antiqua" w:ascii="Book Antiqua" w:hAnsi="Book Antiqua"/>
          <w:lang w:val="sr-Latn-CS"/>
        </w:rPr>
        <w:t>Imenovanje zapisničara, dva akcionara koji overavaju zapisnik i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Verifikacija spiska prisutnih akcionara i punomoćnika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dnevnog red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Usvajanje finansijskog izveštaja za 2007. godinu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Usvajanje odluke o pokriću gubitaka u 2007. godin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zmene i dopune osnivačkog akt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Razrešavanje članov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članov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Razrešenje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novih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članova Izvršnog odbora Direktor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3. Pravo neposrednog učešća  u radu Skupštine imaju akcionari, odnosno njihovi punomoćnici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color w:val="000000"/>
          <w:lang w:val="sr-Latn-CS"/>
        </w:rPr>
        <w:t xml:space="preserve">4. Pisana punomoćja se dostavljaju pravnoj službi Akcionarskog društva  </w:t>
      </w:r>
      <w:r>
        <w:rPr>
          <w:rFonts w:cs="Book Antiqua" w:ascii="Book Antiqua" w:hAnsi="Book Antiqua"/>
          <w:lang w:val="sr-Latn-CS"/>
        </w:rPr>
        <w:t xml:space="preserve">ALAS-RAKOVAC </w:t>
      </w:r>
      <w:r>
        <w:rPr>
          <w:rFonts w:cs="Arial" w:ascii="Book Antiqua" w:hAnsi="Book Antiqua"/>
          <w:color w:val="000000"/>
          <w:lang w:val="sr-Latn-CS"/>
        </w:rPr>
        <w:t xml:space="preserve">Novi Sad, u ul. Jovana Đorđevića br. 2, najkasnije do  14.04.2008. godine do 16 00 časova.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color w:val="000000"/>
          <w:lang w:val="sr-Latn-CS"/>
        </w:rPr>
        <w:t xml:space="preserve">5. Akcionari  Društva mogu  izvršiti uvid u  materijal pripremljen za svaku tačku dnevnog reda za Skupštinu akcionara i to: na internet stranici – sajtu Akcionarskog društva </w:t>
      </w:r>
      <w:r>
        <w:rPr>
          <w:rFonts w:cs="Book Antiqua" w:ascii="Book Antiqua" w:hAnsi="Book Antiqua"/>
          <w:lang w:val="sr-Latn-CS"/>
        </w:rPr>
        <w:t xml:space="preserve">ALAS-RAKOVAC, Novi Sad </w:t>
      </w:r>
      <w:hyperlink r:id="rId2">
        <w:r>
          <w:rPr>
            <w:rStyle w:val="InternetLink"/>
            <w:rFonts w:cs="Arial" w:ascii="Book Antiqua" w:hAnsi="Book Antiqua"/>
            <w:lang w:val="sr-Latn-CS"/>
          </w:rPr>
          <w:t>www.alas-rakovac.co.yu</w:t>
        </w:r>
      </w:hyperlink>
      <w:r>
        <w:rPr>
          <w:rFonts w:cs="Arial" w:ascii="Book Antiqua" w:hAnsi="Book Antiqua"/>
          <w:color w:val="0000FF"/>
          <w:u w:val="single"/>
          <w:lang w:val="sr-Latn-CS"/>
        </w:rPr>
        <w:t xml:space="preserve"> </w:t>
      </w:r>
      <w:r>
        <w:rPr>
          <w:rFonts w:cs="Arial" w:ascii="Book Antiqua" w:hAnsi="Book Antiqua"/>
          <w:color w:val="000000"/>
          <w:lang w:val="sr-Latn-CS"/>
        </w:rPr>
        <w:t>počev od 17.03.2008. godine i u Službi za pravne poslove u Novom Sadu, u ul. Jovana Đorđevića br. 2 svakog radnog dana u periodu od  10,00 do 15,00 časova.</w:t>
      </w:r>
    </w:p>
    <w:p>
      <w:pPr>
        <w:pStyle w:val="Normal"/>
        <w:spacing w:before="0" w:after="120"/>
        <w:jc w:val="both"/>
        <w:rPr>
          <w:rFonts w:ascii="Book Antiqua" w:hAnsi="Book Antiqua" w:cs="Arial"/>
          <w:color w:val="000000"/>
          <w:lang w:val="sr-Latn-CS"/>
        </w:rPr>
      </w:pPr>
      <w:r>
        <w:rPr>
          <w:rFonts w:cs="Arial" w:ascii="Book Antiqua" w:hAnsi="Book Antiqua"/>
          <w:color w:val="000000"/>
          <w:lang w:val="sr-Latn-CS"/>
        </w:rPr>
        <w:t>6. Ovu  Odluku kao poziv za sednicu objaviti u dnevnom listu „Politika“ i na sajtu Društv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7. Kao dan  sa kojim se utvrđuje lista akcionara koji lično ili preko punomoćnika učestvuju u radu Skupštine utvrđuje se 12.03.2008. godine, kao dan donošenja ove Odluke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8. Nalaže se pravnoj službi da podnese zahtev korporativnom agentu za dostavljanje jedinstvene evidencije akcionara koju vodi i izdaje Centralni registar, depo i kliring hartija od vrednosti na dan 12.03.2008. godine utvrđen kao dan akcionara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>9. Nalaže se pravnoj službi da u skladu sa članom 55. Zakona o tržištu hartija od vrednosti i drugih finansijskih instrumenata i Pravilnikom o načinu i sadržini izveštavanja javnih društava sačini i dostavi Beogradskoj Berzi Izveštaj o bitnom događaju-zakazivanje godišnje sednice Skupštine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rFonts w:eastAsia="Book Antiqua" w:cs="Book Antiqua" w:ascii="Book Antiqua" w:hAnsi="Book Antiqua"/>
          <w:b/>
          <w:lang w:val="sr-Latn-CS"/>
        </w:rPr>
        <w:t xml:space="preserve">             </w:t>
      </w:r>
      <w:r>
        <w:rPr>
          <w:rFonts w:cs="Book Antiqua" w:ascii="Book Antiqua" w:hAnsi="Book Antiqua"/>
          <w:b/>
          <w:lang w:val="sr-Latn-CS"/>
        </w:rPr>
        <w:t>Predsednik Upravnog odbora: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rFonts w:cs="Book Antiqua" w:ascii="Book Antiqua" w:hAnsi="Book Antiqua"/>
          <w:lang w:val="sr-Latn-CS"/>
        </w:rPr>
        <w:tab/>
        <w:t xml:space="preserve">____________________________                                                 </w:t>
        <w:tab/>
        <w:tab/>
        <w:t xml:space="preserve">      Dragan Stojiljković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 Antiqua" w:hAnsi="Book Antiqua" w:cs="Book Antiqu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character" w:styleId="WW8Num1z0">
    <w:name w:val="WW8Num1z0"/>
    <w:qFormat/>
    <w:rPr>
      <w:rFonts w:ascii="Book Antiqua" w:hAnsi="Book Antiqua" w:cs="Book Antiqua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rakovac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1:00Z</dcterms:created>
  <dc:creator>Miri</dc:creator>
  <dc:description/>
  <cp:keywords/>
  <dc:language>en-US</dc:language>
  <cp:lastModifiedBy>aradinovic</cp:lastModifiedBy>
  <dcterms:modified xsi:type="dcterms:W3CDTF">2008-03-14T15:14:00Z</dcterms:modified>
  <cp:revision>9</cp:revision>
  <dc:subject/>
  <dc:title>Na osnovu člana 277</dc:title>
</cp:coreProperties>
</file>