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r-Latn-CS"/>
        </w:rPr>
        <w:t>Na osnovu člana 276. stav 1. tačka 1. i čl.281. Zakona o privrednim društvima („Službeni glasnik RS“, br.125/2004) i člana 19. Odluke o izmenama i dopunama Osnivačkog akta Akcionarskog društva OSTRVICA, Rudnik, overene kod Opštinskog suda u Šapcu pod Ov.br.11039/06 dana 17.07.2006.godine (u daljem tekstu: Osnivački akt), Upravni odbor Akcionarskog društva OSTRVICA, Rudnik, na sednici održanoj dana 12.03.2008.godine, doneo  je sledeću</w:t>
      </w:r>
    </w:p>
    <w:p>
      <w:pPr>
        <w:pStyle w:val="Normal"/>
        <w:jc w:val="cente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O D L U K U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O SAZIVANJU SEDNICE SKUPŠTINE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lang w:val="sr-Latn-CS"/>
        </w:rPr>
        <w:t>SAZIVA se I godišnja sednica Skupštine Akcionarskog društva OSTRVICA, Rudnik  koja će se održati dana 17.04.2008. godine,  u Novom Sadu, u konferencijskoj sali SPC „Vojvodina“ sa početkom u 11,30 časov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Za ovu Sednicu utvrđuje se sledeći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D N E V N I  R E D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sr-Latn-CS"/>
        </w:rPr>
        <w:t xml:space="preserve">Otvaranje godišnje sednice Skupštine akcionara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Utvrđivanje ukupnog broja glasova i kvoruma za rad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FF0000"/>
          <w:lang w:val="sr-Latn-CS"/>
        </w:rPr>
      </w:pPr>
      <w:r>
        <w:rPr>
          <w:rFonts w:cs="Book Antiqua" w:ascii="Book Antiqua" w:hAnsi="Book Antiqua"/>
          <w:lang w:val="sr-Latn-CS"/>
        </w:rPr>
        <w:t>Imenovanje zapisničara, dva akcionara koji overavaju zapisnik i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Verifikacija spiska prisutnih akcionara i punomoćnika akcion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Usvajanje dnevnog red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Usvajanje finansijskog izveštaja za 2007. godinu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Imenovanje članova Izvršnog odbora Direktor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Razrešenje članova upravnog odbora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Imenovanje novih članova upravnog odbora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Razrešenje članova nadzornog odbora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Imenovanje novih članova nadzornog odbora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r-Latn-CS"/>
        </w:rPr>
        <w:t>3. Pravo neposrednog učešća  u radu Skupštine imaju akcionari, odnosno njihovi punomoćnici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  <w:color w:val="000000"/>
          <w:lang w:val="sr-Latn-CS"/>
        </w:rPr>
        <w:t xml:space="preserve">4. Pisana punomoćja se dostavljaju pravnoj službi Akcionarskog društva  </w:t>
      </w:r>
      <w:r>
        <w:rPr>
          <w:rFonts w:cs="Book Antiqua" w:ascii="Book Antiqua" w:hAnsi="Book Antiqua"/>
          <w:lang w:val="sr-Latn-CS"/>
        </w:rPr>
        <w:t>OSTRVICA</w:t>
      </w:r>
      <w:r>
        <w:rPr>
          <w:rFonts w:cs="Arial" w:ascii="Book Antiqua" w:hAnsi="Book Antiqua"/>
          <w:color w:val="000000"/>
          <w:lang w:val="sr-Latn-CS"/>
        </w:rPr>
        <w:t xml:space="preserve">, u Novom Sadu ul. Jovana Đorđevića br. 2, najkasnije do  14.04.2008. godine do 16 00 časova. 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  <w:color w:val="000000"/>
          <w:lang w:val="sr-Latn-CS"/>
        </w:rPr>
        <w:t xml:space="preserve">5. Akcionari  Društva mogu  izvršiti uvid u  materijal pripremljen za svaku tačku dnevnog reda za Skupštinu akcionara i to: na internet stranici – sajtu Akcionarskog društva </w:t>
      </w:r>
      <w:hyperlink r:id="rId2">
        <w:r>
          <w:rPr>
            <w:rStyle w:val="InternetLink"/>
            <w:rFonts w:cs="Arial" w:ascii="Book Antiqua" w:hAnsi="Book Antiqua"/>
            <w:lang w:val="sr-Latn-CS"/>
          </w:rPr>
          <w:t>www.alas-holding.co.yu</w:t>
        </w:r>
      </w:hyperlink>
      <w:r>
        <w:rPr>
          <w:rFonts w:cs="Arial" w:ascii="Book Antiqua" w:hAnsi="Book Antiqua"/>
          <w:color w:val="0000FF"/>
          <w:u w:val="single"/>
          <w:lang w:val="sr-Latn-CS"/>
        </w:rPr>
        <w:t xml:space="preserve"> </w:t>
      </w:r>
      <w:r>
        <w:rPr>
          <w:rFonts w:cs="Arial" w:ascii="Book Antiqua" w:hAnsi="Book Antiqua"/>
          <w:color w:val="000000"/>
          <w:lang w:val="sr-Latn-CS"/>
        </w:rPr>
        <w:t>počev od 17.03.2008. godine i u Službi za pravne poslove u Novom Sadu, u ul. Jovana Đorđevića br. 2 svakog radnog dana u periodu od  10,00 do 15,00 časova.</w:t>
      </w:r>
    </w:p>
    <w:p>
      <w:pPr>
        <w:pStyle w:val="Normal"/>
        <w:spacing w:before="0" w:after="120"/>
        <w:jc w:val="both"/>
        <w:rPr>
          <w:rFonts w:ascii="Book Antiqua" w:hAnsi="Book Antiqua" w:cs="Arial"/>
          <w:color w:val="000000"/>
          <w:lang w:val="sr-Latn-CS"/>
        </w:rPr>
      </w:pPr>
      <w:r>
        <w:rPr>
          <w:rFonts w:cs="Arial" w:ascii="Book Antiqua" w:hAnsi="Book Antiqua"/>
          <w:color w:val="000000"/>
          <w:lang w:val="sr-Latn-CS"/>
        </w:rPr>
        <w:t>6. Ovu  Odluku kao poziv za sednicu objaviti u dnevnom listu „Politika“ i na sajtu Društv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r-Latn-CS"/>
        </w:rPr>
        <w:t>7. Kao dan  sa kojim se utvrđuje lista akcionara koji lično ili preko punomoćnika učestvuju u radu Skupštine utvrđuje se 12.03.2008. godine, kao dan donošenja ove Odluke.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r-Latn-CS"/>
        </w:rPr>
        <w:t>8. Nalaže se pravnoj službi da podnese zahtev korporativnom agentu za dostavljanje jedinstvene evidencije akcionara koju vodi i izdaje Centralni registar, depo i kliring hartija od vrednosti na dan 12.03.2008. godine utvrđen kao dan akcionara.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r-Latn-CS"/>
        </w:rPr>
        <w:t>9. Nalaže se pravnoj službi da u skladu sa članom 55. Zakona o tržištu hartija od vrednosti i drugih finansijskih instrumenata i Pravilnikom o načinu i sadržini izveštavanja javnih društava sačini i dostavi Beogradskoj Berzi Izveštaj o bitnom događaju-zakazivanje godišnje sednice Skupštine.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left="4320" w:hanging="0"/>
        <w:jc w:val="both"/>
        <w:rPr/>
      </w:pPr>
      <w:r>
        <w:rPr>
          <w:rFonts w:eastAsia="Book Antiqua" w:cs="Book Antiqua" w:ascii="Book Antiqua" w:hAnsi="Book Antiqua"/>
          <w:b/>
          <w:lang w:val="sr-Latn-CS"/>
        </w:rPr>
        <w:t xml:space="preserve">             </w:t>
      </w:r>
      <w:r>
        <w:rPr>
          <w:rFonts w:cs="Book Antiqua" w:ascii="Book Antiqua" w:hAnsi="Book Antiqua"/>
          <w:b/>
          <w:lang w:val="sr-Latn-CS"/>
        </w:rPr>
        <w:t>Predsednik Upravnog odbora:</w:t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ind w:left="4320" w:hanging="0"/>
        <w:jc w:val="both"/>
        <w:rPr/>
      </w:pPr>
      <w:r>
        <w:rPr>
          <w:rFonts w:cs="Book Antiqua" w:ascii="Book Antiqua" w:hAnsi="Book Antiqua"/>
          <w:lang w:val="sr-Latn-CS"/>
        </w:rPr>
        <w:tab/>
        <w:t xml:space="preserve">____________________________                                                 </w:t>
        <w:tab/>
        <w:tab/>
        <w:t xml:space="preserve">     Aleksandar Stojić</w:t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l-SI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-holding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5:00Z</dcterms:created>
  <dc:creator>Miri</dc:creator>
  <dc:description/>
  <cp:keywords/>
  <dc:language>en-US</dc:language>
  <cp:lastModifiedBy>aradinovic</cp:lastModifiedBy>
  <cp:lastPrinted>2008-03-14T14:14:00Z</cp:lastPrinted>
  <dcterms:modified xsi:type="dcterms:W3CDTF">2008-03-14T14:45:00Z</dcterms:modified>
  <cp:revision>7</cp:revision>
  <dc:subject/>
  <dc:title>Na osnovu člana 277</dc:title>
</cp:coreProperties>
</file>