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  <w:t xml:space="preserve">Na osnovu Clana 276.Zakona o privrednim drustvima(“Sl.glasnik RS” br.125/04), cl.64.Zakona o trzistu hartija od vrednosti i drugih finansijskih instrumenata (“Sl.glasnik RS”br.47/06), kao i cl.6 i 7. Pravilnika o sadrzini i nacinu izvestavanja javnih drustava (“Sl.glasnik RS”br.100/06 i 116/06) a u skladu sa Clanom 19.Osnivackog akta “Agroseme”AD iz Kikinde,ul.Oslobodjenja 5-7, sa maticnim brojem 08021759, sifra delatnosti 01110. objavljuje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IZVESTAJ O BITNOM DOGADJAJU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SAZIVANJE REDOVNE GODISNJE SKUPSTINE AKCIONARA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 xml:space="preserve">Upravni odbor na sednici odrzanoj 01.04.2008 godine doneo je odluku o sazivanju  redovne godisnje Skupstine akcionara “Agroseme”AD Kikinda koja ce se odrzati dana </w:t>
      </w:r>
      <w:r>
        <w:rPr>
          <w:b/>
        </w:rPr>
        <w:t>12.05.2008 godine,sa pocetkom u 12 casova u prostorijama Drustva u Kikindi Ul.Oslobodjenja 5-7.</w:t>
      </w:r>
      <w:r>
        <w:rPr/>
        <w:t>i predlaze sledeci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D N E V N I  R E D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I.PREDHODNI POSTUPAK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1.Izbor predsednika Skupstine akcionara,</w:t>
      </w:r>
    </w:p>
    <w:p>
      <w:pPr>
        <w:pStyle w:val="Normal"/>
        <w:ind w:firstLine="540"/>
        <w:rPr/>
      </w:pPr>
      <w:r>
        <w:rPr/>
        <w:t>2.Izbor zapisnicara i dva overaca zapisnika,</w:t>
      </w:r>
    </w:p>
    <w:p>
      <w:pPr>
        <w:pStyle w:val="Normal"/>
        <w:ind w:firstLine="540"/>
        <w:rPr/>
      </w:pPr>
      <w:r>
        <w:rPr/>
        <w:t>3.Izbor komisije za glasanje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II.REDOVAN POSTUPAK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1.Usvajanje predlozenog dnevnog reda</w:t>
      </w:r>
    </w:p>
    <w:p>
      <w:pPr>
        <w:pStyle w:val="Normal"/>
        <w:ind w:firstLine="540"/>
        <w:rPr/>
      </w:pPr>
      <w:r>
        <w:rPr/>
        <w:t>2.Usvajanja zapisnika sa predhodne sednice Skupstine akcionara.</w:t>
      </w:r>
    </w:p>
    <w:p>
      <w:pPr>
        <w:pStyle w:val="Normal"/>
        <w:ind w:left="720" w:hanging="180"/>
        <w:rPr/>
      </w:pPr>
      <w:r>
        <w:rPr/>
        <w:t>3.Razmatranje i usvajanje Godisnjeg finansijskog izvestaja za 2007 godinu i izvestaja o poslovanju za 2007 godinu sa misljenjem ovlascenog Revizora.</w:t>
      </w:r>
    </w:p>
    <w:p>
      <w:pPr>
        <w:pStyle w:val="Normal"/>
        <w:ind w:left="720" w:hanging="180"/>
        <w:rPr/>
      </w:pPr>
      <w:r>
        <w:rPr/>
        <w:t>4.Donosenje odluke o raspodeli dobiti za 2007 godinu sa pratecim odlukama..</w:t>
      </w:r>
    </w:p>
    <w:p>
      <w:pPr>
        <w:pStyle w:val="Normal"/>
        <w:ind w:left="720" w:hanging="180"/>
        <w:rPr/>
      </w:pPr>
      <w:r>
        <w:rPr/>
        <w:t>5.Donosenje odluke o razresenju i imenovanju clanova Upravnog odbora.</w:t>
      </w:r>
    </w:p>
    <w:p>
      <w:pPr>
        <w:pStyle w:val="Normal"/>
        <w:ind w:left="720" w:hanging="180"/>
        <w:rPr/>
      </w:pPr>
      <w:r>
        <w:rPr/>
        <w:t>6.Donosenje odluke o razresenju i imenovanju Nadzornog odbora.</w:t>
      </w:r>
    </w:p>
    <w:p>
      <w:pPr>
        <w:pStyle w:val="Normal"/>
        <w:ind w:left="720" w:hanging="180"/>
        <w:rPr/>
      </w:pPr>
      <w:r>
        <w:rPr/>
        <w:t>7.Donosenje odluke o izboru ovlascenog revizora za poslovnu 2007 godinu.</w:t>
      </w:r>
    </w:p>
    <w:p>
      <w:pPr>
        <w:pStyle w:val="Normal"/>
        <w:ind w:left="720" w:hanging="180"/>
        <w:rPr/>
      </w:pPr>
      <w:r>
        <w:rPr/>
      </w:r>
    </w:p>
    <w:p>
      <w:pPr>
        <w:pStyle w:val="Normal"/>
        <w:ind w:left="540" w:hanging="0"/>
        <w:rPr/>
      </w:pPr>
      <w:r>
        <w:rPr/>
        <w:t>Pravo da ucestvuju i odlucuju(pravo glasa)na sednici Skupstine akcionara imaju akcionari ili punomocnici akcionara koji poseduju najmanje 5000 glasova sa pravom glasa.</w:t>
      </w:r>
    </w:p>
    <w:p>
      <w:pPr>
        <w:pStyle w:val="Normal"/>
        <w:ind w:left="540" w:hanging="0"/>
        <w:rPr/>
      </w:pPr>
      <w:r>
        <w:rPr/>
        <w:t>Dan akcionara za navedenu sednicu Skupstine,sa kojim se sacinjava lista akcionara koji imaju pravo ucesca u radu Skupstine,odredjuje se 14.04.2008 godine, a dan dividendi odredjuje se 05.05.2008 godine.</w:t>
      </w:r>
    </w:p>
    <w:p>
      <w:pPr>
        <w:pStyle w:val="Normal"/>
        <w:ind w:left="540" w:hanging="0"/>
        <w:rPr/>
      </w:pPr>
      <w:r>
        <w:rPr/>
        <w:t xml:space="preserve">Prijave za ucesce na na sednici mogu se podneti najkasnije 3 dana pre odrzavanje sednice na adresu “Agroseme”AD Kikinda,Ul.Oslobodjenja 5-7,gde se zainteresovani mogu i upoznati sa materjalom za sednicu Skupstine akcionara.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</w:t>
      </w:r>
      <w:r>
        <w:rPr/>
        <w:t>PREDSEDNIK UPRAVNOG ODBORA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              </w:t>
      </w:r>
      <w:r>
        <w:rPr/>
        <w:t>Mojsilovic Dusan</w:t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2240" w:h="15840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9:24:00Z</dcterms:created>
  <dc:creator>Korisnik</dc:creator>
  <dc:description/>
  <dc:language>en-US</dc:language>
  <cp:lastModifiedBy>Korisnik</cp:lastModifiedBy>
  <dcterms:modified xsi:type="dcterms:W3CDTF">2008-04-03T09:53:00Z</dcterms:modified>
  <cp:revision>4</cp:revision>
  <dc:subject/>
  <dc:title>Na osnovu Clana 276</dc:title>
</cp:coreProperties>
</file>