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. 5. Pravilnika o sadržini i načinu izveštavanja javnih društava i obaveštavanju o posedovanju akcija sa pravom glasa („Sl. gl. RS“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UPRAVA TRGOVAČKOG ACKONARSKOG DRUŠTVA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„</w:t>
      </w:r>
      <w:r>
        <w:rPr>
          <w:b/>
          <w:lang w:val="sr-Latn-CS"/>
        </w:rPr>
        <w:t>JUGOELEKTRO“  BEOGRAD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Latn-CS"/>
        </w:rPr>
        <w:t>I Z J A V U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za prvo polugodište 2008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JUGOELEKTRO Trgovačko Akcionarsko Društvo,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eograd, Knez Mihailova broj 33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 07016212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IB  10005675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Broj i datum Rešenja upisa u Regist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9280/2005 od 12.06.2005 g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Delatnost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1700 – ostala trgovina na veli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Saračević Dragoljub, predsednik Upravnog odbora, Baćović Branislav, zame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a U.O., Savić Ana, Levaja Djordje, Savić Slobodanka, Jovetić Drag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Stefanović Maksim, članovi Uprav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Planom poslovanja za prvo polugodište 2008. godine predvidjen je ukupan prihod o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5,150.000,00 dinara. Do datuma objavljivanja ove izjave nije bilo bitnih materijalni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ogadjaja i transakcija koji bi imali značajniji uticaj na poslovan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</w:t>
      </w:r>
    </w:p>
    <w:p>
      <w:pPr>
        <w:pStyle w:val="Normal"/>
        <w:jc w:val="both"/>
        <w:rPr/>
      </w:pPr>
      <w:r>
        <w:rPr>
          <w:lang w:val="sr-Latn-CS"/>
        </w:rPr>
        <w:t>03.04.2008. godine                                                                TAD „JUGOELEKTRO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aračević Dragoljub, ecc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4:00Z</dcterms:created>
  <dc:creator>verica</dc:creator>
  <dc:description/>
  <cp:keywords/>
  <dc:language>en-US</dc:language>
  <cp:lastModifiedBy>verica</cp:lastModifiedBy>
  <cp:lastPrinted>2007-11-08T12:53:00Z</cp:lastPrinted>
  <dcterms:modified xsi:type="dcterms:W3CDTF">2008-03-26T09:04:00Z</dcterms:modified>
  <cp:revision>2</cp:revision>
  <dc:subject/>
  <dc:title>Na osnovu odredaba čl</dc:title>
</cp:coreProperties>
</file>