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>člana 64 Zakona o tržištu hartija od vrednosti, i drugih finansijskih instrumenata RS i člana 6 stav 1. tačka 2. Pravilnika o sadržini i načinu izveštavanja javnih društava 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.D. ’’Servo Mihalj Inženjering’’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z Zrenjanina, P.Drapšina br.15 </w:t>
      </w:r>
    </w:p>
    <w:p>
      <w:pPr>
        <w:pStyle w:val="Normal"/>
        <w:jc w:val="center"/>
        <w:rPr/>
      </w:pPr>
      <w:r>
        <w:rPr>
          <w:lang w:val="sr-Latn-CS"/>
        </w:rPr>
        <w:t>Mat.br. 8181039 / PIB 101160949 / Šifra delatnosti 74203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j a v lj u 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ZV EŠTAJ O ODRŽAVANJU VANREDNE SKUPŠTINE AKCIONARA </w:t>
      </w:r>
    </w:p>
    <w:p>
      <w:pPr>
        <w:pStyle w:val="Normal"/>
        <w:jc w:val="both"/>
        <w:rPr/>
      </w:pPr>
      <w:r>
        <w:rPr>
          <w:lang w:val="sr-Latn-CS"/>
        </w:rPr>
        <w:t>Dana 27.03.2008. godine sa početkom u 12 časova, u sedištu A.D. ’’SM Inženjering’’ iz Zrenjanina u ulici P.Drapšina br. 15 održana je vanredna skupština akcionara društva, na kojoj je donet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LUKA O STICANJU SOPSTVENIH AKCIJA /PRO RATA/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Zrenjaninu 27.03.2008.godine                                    Predsednik Upravnog Odbor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Čedomir Ivković, dipl.ing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0:00Z</dcterms:created>
  <dc:creator>sm</dc:creator>
  <dc:description/>
  <cp:keywords/>
  <dc:language>en-US</dc:language>
  <cp:lastModifiedBy>sm</cp:lastModifiedBy>
  <dcterms:modified xsi:type="dcterms:W3CDTF">2008-04-01T11:28:00Z</dcterms:modified>
  <cp:revision>1</cp:revision>
  <dc:subject/>
  <dc:title>Na osnovu člana 64 Zakona o tržištu hartija od vrednosti, i drugih finansijskih instrumenata RS i člana 6 stav 1</dc:title>
</cp:coreProperties>
</file>