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RIBARSKO GAZDINSTVO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EČKA“AD LUKINO SELO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Broj:1005</w:t>
      </w:r>
    </w:p>
    <w:p>
      <w:pPr>
        <w:pStyle w:val="Normal"/>
        <w:rPr/>
      </w:pPr>
      <w:r>
        <w:rPr>
          <w:b/>
          <w:lang w:val="sr-Latn-CS"/>
        </w:rPr>
        <w:t>Datum:03.04.2008.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O Z I V</w:t>
      </w:r>
    </w:p>
    <w:p>
      <w:pPr>
        <w:pStyle w:val="Normal"/>
        <w:jc w:val="center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  <w:t>ZA REDOVNU SEDNICU SKUPŠTINE</w:t>
      </w:r>
    </w:p>
    <w:p>
      <w:pPr>
        <w:pStyle w:val="Normal"/>
        <w:jc w:val="center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  <w:t>RIBARSKOG GAZDINSTVA</w:t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</w:rPr>
        <w:t>“</w:t>
      </w:r>
      <w:r>
        <w:rPr>
          <w:rFonts w:cs="Imprint MT Shadow" w:ascii="Imprint MT Shadow" w:hAnsi="Imprint MT Shadow"/>
        </w:rPr>
        <w:t>E</w:t>
      </w:r>
      <w:r>
        <w:rPr/>
        <w:t>Č</w:t>
      </w:r>
      <w:r>
        <w:rPr>
          <w:rFonts w:cs="Imprint MT Shadow" w:ascii="Imprint MT Shadow" w:hAnsi="Imprint MT Shadow"/>
        </w:rPr>
        <w:t>KA” AD LUKINO SELO</w:t>
      </w:r>
    </w:p>
    <w:p>
      <w:pPr>
        <w:pStyle w:val="Normal"/>
        <w:jc w:val="center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jc w:val="center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/>
      </w:pPr>
      <w:r>
        <w:rPr/>
        <w:t>Shodno odredbama Zakona o privrednim društivima i Odnivačkog Akta Društva, pozivaju se akcionari Društva da prisustvuju Sednici Skupštine Društva , u svemu u skladu sa Odlukom Upravnog Odbora Društva od 28.03.2008. godine, prema izvodu iz Odluke kako sled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lang w:val="sr-Latn-CS"/>
        </w:rPr>
      </w:pPr>
      <w:r>
        <w:rPr>
          <w:rFonts w:cs="Imprint MT Shadow" w:ascii="Imprint MT Shadow" w:hAnsi="Imprint MT Shadow"/>
          <w:b/>
          <w:lang w:val="sr-Latn-CS"/>
        </w:rPr>
        <w:t>O D L U K U</w:t>
      </w:r>
    </w:p>
    <w:p>
      <w:pPr>
        <w:pStyle w:val="Normal"/>
        <w:jc w:val="center"/>
        <w:rPr>
          <w:rFonts w:ascii="Imprint MT Shadow" w:hAnsi="Imprint MT Shadow" w:cs="Imprint MT Shadow"/>
          <w:lang w:val="sr-Latn-CS"/>
        </w:rPr>
      </w:pPr>
      <w:r>
        <w:rPr>
          <w:rFonts w:cs="Imprint MT Shadow" w:ascii="Imprint MT Shadow" w:hAnsi="Imprint MT Shadow"/>
          <w:lang w:val="sr-Latn-CS"/>
        </w:rPr>
        <w:t>O sazivanju redovne sednice Skupštine akcionara</w:t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lang w:val="sr-Latn-CS"/>
        </w:rPr>
        <w:t>Ribarskog gazdinstva E</w:t>
      </w:r>
      <w:r>
        <w:rPr>
          <w:lang w:val="sr-Latn-CS"/>
        </w:rPr>
        <w:t>č</w:t>
      </w:r>
      <w:r>
        <w:rPr>
          <w:rFonts w:cs="Imprint MT Shadow" w:ascii="Imprint MT Shadow" w:hAnsi="Imprint MT Shadow"/>
          <w:lang w:val="sr-Latn-CS"/>
        </w:rPr>
        <w:t>ka ad</w:t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lang w:val="sr-Latn-CS"/>
        </w:rPr>
        <w:t>Lukino Selo</w:t>
      </w:r>
    </w:p>
    <w:p>
      <w:pPr>
        <w:pStyle w:val="Normal"/>
        <w:jc w:val="center"/>
        <w:rPr>
          <w:rFonts w:ascii="Imprint MT Shadow" w:hAnsi="Imprint MT Shadow" w:cs="Imprint MT Shadow"/>
          <w:lang w:val="sr-Latn-CS"/>
        </w:rPr>
      </w:pPr>
      <w:r>
        <w:rPr>
          <w:rFonts w:cs="Imprint MT Shadow" w:ascii="Imprint MT Shadow" w:hAnsi="Imprint MT Shadow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I Saziva se redovna sednica Skupštine akcionara Ribarskog gazdinstva Ečka ad Lukino Selo, koja će se održati dana </w:t>
      </w:r>
      <w:r>
        <w:rPr>
          <w:b/>
          <w:lang w:val="sr-Latn-CS"/>
        </w:rPr>
        <w:t>05.05.2008.godine</w:t>
      </w:r>
      <w:r>
        <w:rPr>
          <w:lang w:val="sr-Latn-CS"/>
        </w:rPr>
        <w:t xml:space="preserve"> ( ponedeljak )sa početkom  u 12h, u poslovnim prostorijama Društva sa sedištem u Lukinom Selu,Beloblatski put bb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I Za sednicu Skupštine se predlaže  sledeć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Imprint MT Shadow" w:hAnsi="Imprint MT Shadow" w:cs="Imprint MT Shadow"/>
          <w:lang w:val="sr-Latn-CS"/>
        </w:rPr>
      </w:pPr>
      <w:r>
        <w:rPr>
          <w:rFonts w:cs="Imprint MT Shadow" w:ascii="Imprint MT Shadow" w:hAnsi="Imprint MT Shadow"/>
          <w:lang w:val="sr-Latn-CS"/>
        </w:rPr>
        <w:t>DNEVNI RED</w:t>
      </w:r>
    </w:p>
    <w:p>
      <w:pPr>
        <w:pStyle w:val="Normal"/>
        <w:rPr>
          <w:rFonts w:ascii="Imprint MT Shadow" w:hAnsi="Imprint MT Shadow" w:cs="Imprint MT Shadow"/>
          <w:lang w:val="sr-Latn-CS"/>
        </w:rPr>
      </w:pPr>
      <w:r>
        <w:rPr>
          <w:rFonts w:cs="Imprint MT Shadow" w:ascii="Imprint MT Shadow" w:hAnsi="Imprint MT Shadow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tvaranje sednice Skupštine i izbor predsedavajućeg Skupštine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Zapisnika sa VIII vanredne sednice Skupštine akcionara Ribarskog gazdinstva Ečka ad sa sedištem u Lukinom Selu, održane dana 18.03.2008. godine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ezentovanje Izveštaja-spiska učesnika i utvrdjivanje kvoruma za rad sednice Skupštine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imenovanju zapisničara, dva overivača zapisnika i Komisije za glasanje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onošenje Odluke o usvajanju Izveštaja revizora o izvršenoj reviziji finansijskih izveštaja za 2007.godinu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usvajanju Izveštaja Nadzornog Odbora Društva za 2007. godinu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Donošenje Odluke o usvajanju finansijskog Izveštaja o poslovanju Društva u 2007.godini,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onošenje Odluke o usvajanje Predloga  Odluke o pokriću gubitka Društva u 2007. godini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usvajanju  Predloga Odluke o ovlašćenju Upravnog odbora Društva o preduzimanju neophodnih radnji radi uskladjivanja stanja kapitala u Centralnom i Privrednom registru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onošenje Odluke o usvajanju predloga Odluke o imenovanju revizora Društva za 2008. godinu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usvajanju predloga Odluke o visini naknade za predsednika i članove Upravnog Odbora Društv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razrešenju članova Nadzornog Odbora Društv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imenovanju novih članova Nadzornog Odbora Društv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usvajanju neophodnih Akata za rad Društv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n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III Pravo učešća u radu i odlučivanju na sednici Skupštine mogu ostvariti akcionari koji imaju, kao  i lica koja predstavljaju akcionare koja poseduju najmanje 4.000 običnih-redovnih akcija 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cionari koji ne poseduju 4.000 običnih – redovnih akcija mogu dati punomoćje u pisanoj formi drugom akcionaru ili trećem licu kako bi udružilo akcije radi učestvovanja u radu i odlučivanju na sednici Skupšt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punomoćju u pisanoj formi obavezno treba navesti : puno ime ili naziv akcionara, podaci o broju i vrsti akcija za koje se daje punomoćje. Punomoćje se daje punomoćniku i dostavlja u sedište društva. Članovi Upravnog odbora ,članovi Izvršnog odbora i kontrolni akcionari ne mogu biti punomoćnici za akcionare zaposlene u društvu i povezana lica u smislu Zakon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vanje zastupničke izjave je isključen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IV  Akcionari punomoćja moraju dostaviti do 21.04.2008. godine, lično ili poštom na adresu društv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 Upravni odbor Društva preporučuje donošenje Odluke o usvajanju finansijskog Izveštaja Društva i Odluke o pokriću gubitka u 2007. godini u tekstu i formi predloga Odluka koje čine sastavni deo ove Odluke, odnosno pozi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I Dan utvrdjenja akcionara je 14.04.2008.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VII Ova Odluka sa Pozivom i predlozima Odluka biće objavljena na Oglasnoj tabli Društva i internet stranici Društva </w:t>
      </w:r>
      <w:hyperlink r:id="rId2">
        <w:r>
          <w:rPr>
            <w:rStyle w:val="InternetLink"/>
            <w:lang w:val="sr-Latn-CS"/>
          </w:rPr>
          <w:t>www.ribnjakecka@beotel.net</w:t>
        </w:r>
      </w:hyperlink>
      <w:r>
        <w:rPr>
          <w:lang w:val="sr-Latn-CS"/>
        </w:rPr>
        <w:t xml:space="preserve"> , kao i u dnevnom listu „Blic“ najkasnije 30 dana pre dana održavanja sednice Skupšt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lang w:val="sr-Latn-CS"/>
        </w:rPr>
      </w:pPr>
      <w:r>
        <w:rPr>
          <w:rFonts w:cs="Imprint MT Shadow" w:ascii="Imprint MT Shadow" w:hAnsi="Imprint MT Shadow"/>
          <w:b/>
          <w:lang w:val="sr-Latn-CS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lang w:val="sr-Latn-CS"/>
        </w:rPr>
      </w:pPr>
      <w:r>
        <w:rPr>
          <w:rFonts w:cs="Imprint MT Shadow" w:ascii="Imprint MT Shadow" w:hAnsi="Imprint MT Shadow"/>
          <w:b/>
          <w:lang w:val="sr-Latn-CS"/>
        </w:rPr>
        <w:t xml:space="preserve">O b r a z l o </w:t>
      </w:r>
      <w:r>
        <w:rPr>
          <w:b/>
          <w:lang w:val="sr-Latn-CS"/>
        </w:rPr>
        <w:t>ž</w:t>
      </w:r>
      <w:r>
        <w:rPr>
          <w:rFonts w:cs="Imprint MT Shadow" w:ascii="Imprint MT Shadow" w:hAnsi="Imprint MT Shadow"/>
          <w:b/>
          <w:lang w:val="sr-Latn-CS"/>
        </w:rPr>
        <w:t xml:space="preserve"> e n j e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lang w:val="sr-Latn-CS"/>
        </w:rPr>
      </w:pPr>
      <w:r>
        <w:rPr>
          <w:rFonts w:cs="Imprint MT Shadow" w:ascii="Imprint MT Shadow" w:hAnsi="Imprint MT Shadow"/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pravni odbor Društva je na svojoj redovnoj sednici održanoj dana 28.03.2008. godine razmatrao Izveštaj o finansijskom poslovanju Društva i pokriću gubitka u 2007.</w:t>
      </w:r>
    </w:p>
    <w:p>
      <w:pPr>
        <w:pStyle w:val="Normal"/>
        <w:rPr>
          <w:lang w:val="sr-Latn-CS"/>
        </w:rPr>
      </w:pPr>
      <w:r>
        <w:rPr>
          <w:lang w:val="sr-Latn-CS"/>
        </w:rPr>
        <w:t>godini , te shodno svojim ovlašćenjima  a u skladu sa odredbama Zakona o privrednim Društvima predlaže odnosno saziva rednovnu sednicu Skupštine akcionara, radi odlučivanja u skladu sa Zakonom i Opštim Aktima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Lukinom Selu, dana  03.04.2008.godine</w:t>
        <w:tab/>
        <w:tab/>
        <w:tab/>
        <w:t xml:space="preserve">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b/>
          <w:lang w:val="sr-Latn-CS"/>
        </w:rPr>
        <w:t xml:space="preserve">     PREDSEDNIK 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>SKUPŠTINE DRUŠTVA</w:t>
      </w:r>
    </w:p>
    <w:p>
      <w:pPr>
        <w:pStyle w:val="Normal"/>
        <w:jc w:val="right"/>
        <w:rPr/>
      </w:pPr>
      <w:r>
        <w:rPr>
          <w:b/>
          <w:lang w:val="sr-Latn-CS"/>
        </w:rPr>
        <w:t xml:space="preserve">__________________________ </w:t>
      </w:r>
    </w:p>
    <w:p>
      <w:pPr>
        <w:pStyle w:val="Normal"/>
        <w:jc w:val="right"/>
        <w:rPr>
          <w:b/>
          <w:b/>
        </w:rPr>
      </w:pPr>
      <w:r>
        <w:rPr>
          <w:b/>
          <w:lang w:val="sr-Latn-CS"/>
        </w:rPr>
        <w:t xml:space="preserve">Dipl.ing.Vladislav Radišić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01:00Z</dcterms:created>
  <dc:creator>Thunder</dc:creator>
  <dc:description/>
  <cp:keywords/>
  <dc:language>en-US</dc:language>
  <cp:lastModifiedBy>Thunder</cp:lastModifiedBy>
  <cp:lastPrinted>2008-04-04T10:50:00Z</cp:lastPrinted>
  <dcterms:modified xsi:type="dcterms:W3CDTF">2008-04-04T09:10:00Z</dcterms:modified>
  <cp:revision>4</cp:revision>
  <dc:subject/>
  <dc:title>RIBARSKO GAZDINSTVO</dc:title>
</cp:coreProperties>
</file>