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IBARSKO GAZDIN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/>
      </w:pPr>
      <w:r>
        <w:rPr>
          <w:b/>
          <w:lang w:val="sr-Latn-CS"/>
        </w:rPr>
        <w:t>Broj: 1028</w:t>
      </w:r>
    </w:p>
    <w:p>
      <w:pPr>
        <w:pStyle w:val="Normal"/>
        <w:rPr/>
      </w:pPr>
      <w:r>
        <w:rPr>
          <w:b/>
          <w:lang w:val="sr-Latn-CS"/>
        </w:rPr>
        <w:t>Datum: 04.04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63. i 64. Zakona o tržištu hartija od vrednosti i drugih finansijskih instrumenata ( Sl.glasnik RS br. 47/06 ) i člana 6.7. i 8. Pravilnika o sadržini i načinu izveštavanja javnih Društava i obaveštavanju o posedovanju akcija sa pravom glasa ( Sl. glasnik RS br. 100/06 ) Ribarsko gazdinstvo Ečka ad Lukino Selo 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 xml:space="preserve">IZVEŠTAJ 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>O BITNOM DOGADJAJU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 Saziva se redovna sednica Skupštine akcionara Ribarskog gazdinstva Ečka ad Lukino Selo, koja će se održati dana </w:t>
      </w:r>
      <w:r>
        <w:rPr>
          <w:b/>
          <w:lang w:val="sr-Latn-CS"/>
        </w:rPr>
        <w:t>05.05.2008.godine</w:t>
      </w:r>
      <w:r>
        <w:rPr>
          <w:lang w:val="sr-Latn-CS"/>
        </w:rPr>
        <w:t xml:space="preserve"> ( ponedeljak )sa početkom  u 12h, u poslovnim prostorijama Društva sa sedištem u Lukinom Selu,Beloblatski put bb.</w:t>
      </w:r>
    </w:p>
    <w:p>
      <w:pPr>
        <w:pStyle w:val="Normal"/>
        <w:rPr>
          <w:lang w:val="sr-Latn-CS"/>
        </w:rPr>
      </w:pPr>
      <w:r>
        <w:rPr>
          <w:lang w:val="sr-Latn-CS"/>
        </w:rPr>
        <w:t>II Za sednicu Skupštine se predlaže 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DNEVNI RED</w:t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sednice Skupštine i 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VIII vanredne sednice Skupštine akcionara Ribarskog gazdinstva Ečka ad sa sedištem u Lukinom Selu, održane dana 18.03.2008. god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zentovanje Izveštaja-spiska učesnika i utvrdjivanje kvoruma za rad sednice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zapisničara, dva overivača zapisnika i Komisije za glas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Izveštaja revizora o izvršenoj reviziji finansijskih izveštaja za 2007.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Izveštaja Nadzornog Odbora Društva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usvajanju finansijskog Izveštaja o poslovanju Društva u 2007.godini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e Predloga  Odluke o pokriću gubitka Društva u 2007. godin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 Predloga Odluke o ovlašćenju Upravnog odbora Društva o preduzimanju neophodnih radnji radi uskladjivanja stanja kapitala u Centralnom i Privrednom registr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predloga Odluke o imenovanju revizora Društva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predloga Odluke o visini naknade za predsednika i članove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novih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neophodnih Akata za rad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REDSEDNIK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SKUPŠTINE DRUŠTVA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__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Vladislav Radišić,dipl.in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  <w:lang w:val="sr-Latn-CS"/>
        </w:rPr>
      </w:pPr>
      <w:r>
        <w:rPr>
          <w:rFonts w:cs="Modern No. 20" w:ascii="Modern No. 20" w:hAnsi="Modern No. 20"/>
          <w:b/>
          <w:sz w:val="28"/>
          <w:szCs w:val="28"/>
          <w:lang w:val="sr-Latn-CS"/>
        </w:rPr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  <w:lang w:val="sr-Latn-CS"/>
        </w:rPr>
      </w:pPr>
      <w:r>
        <w:rPr>
          <w:rFonts w:cs="Modern No. 20" w:ascii="Modern No. 20" w:hAnsi="Modern No. 20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5:00Z</dcterms:created>
  <dc:creator>Thunder</dc:creator>
  <dc:description/>
  <cp:keywords/>
  <dc:language>en-US</dc:language>
  <cp:lastModifiedBy>Thunder</cp:lastModifiedBy>
  <dcterms:modified xsi:type="dcterms:W3CDTF">2008-04-04T09:01:00Z</dcterms:modified>
  <cp:revision>1</cp:revision>
  <dc:subject/>
  <dc:title>RIBARSKO GAZDINSTVO</dc:title>
</cp:coreProperties>
</file>