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it-IT"/>
        </w:rPr>
        <w:t>HOLCIM (Srbija) a.d. Popova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35254 Popovac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zveštaj o bitnom događa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a osnovu člana 64. Zakona o tržištu hartija od vrednosti i drugih finansijskih instrumenata („Sl.glasnik RS“ br. 47/2006) i 6. i 7. odredbi Pravilnika o sadržini i načinu izveštavanja javnih društava i obaveštavanju o posedovanju akcija sa pravom glasa („Sl.glasnik RS“ 100/2006 i 116/2006)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HOLCIM (Srbija) a.d., 35254 Popovac, Srbija, </w:t>
      </w:r>
      <w:r>
        <w:rPr>
          <w:rFonts w:cs="Arial" w:ascii="Arial" w:hAnsi="Arial"/>
          <w:sz w:val="22"/>
          <w:szCs w:val="22"/>
          <w:lang w:val="it-IT"/>
        </w:rPr>
        <w:t>objavljuje da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DRŽANA VII redovna sednica Skupštine Akcionarskog društva HOLCIM (Srbija) a.d., pretežna delatnost 26510 proizvodnja cementa,</w:t>
      </w:r>
      <w:r>
        <w:rPr>
          <w:rFonts w:cs="Arial" w:ascii="Arial" w:hAnsi="Arial"/>
          <w:sz w:val="22"/>
          <w:szCs w:val="22"/>
          <w:lang w:val="it-IT"/>
        </w:rPr>
        <w:t xml:space="preserve"> dana 27.03.2008. godine, sa početkom u 10.00 časova u prostorijama Sava Centra u Beogradu, kojoj je predsedavao Raul Monsalve, izabran za Predsednika Skupštine od strane prisutnih manjinskih akcionara i ovlašćenog predstavnika većinskog akcionara, i na kojoj je usvojeno kako sled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br/>
        <w:t>1. Zapisnik s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šeste godišnje Skupštine akcionara, održane 17. aprila 2007. godi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Izveštaj Upravnog odbora Društva za 2007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3. Finansijski izveštaj Društva za 2007. godin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. Izveštaj revizora i internog revizora Društva za 2007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5. Odluka o razrešenju od odgovornosti članova Upravnog odbora za 2006. i 2007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. Odluku o imenovanju dosadašnjih članova Upravnog odbora Društva za članove Upravnog odbora i u narednom mandatu: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urt Habersatter, Raul Monsalve, Urs Fankhauser, Boris Begovic i Bojan Brk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7. Odluku o imenovanju Ernst &amp; Young Beograd d.o.o. za ovlašćenog reviz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8. Odluku o naknadama za članove Upravnog odb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. Tekst Ugovora koji će biti zaključen između Društva i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. Odluku o investiciji velike vrednosti (“Projekat Petrus”) kojom se odobrava realizacija iste, a u ukupnoj vrednosti od EUR 82,7 mili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Predsednik Skupštine akcionara</w:t>
        <w:br/>
        <w:t>HOLCIM (Srbija) a.d.</w:t>
        <w:br/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Raul Monsalv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7:00Z</dcterms:created>
  <dc:creator>JP</dc:creator>
  <dc:description/>
  <cp:keywords/>
  <dc:language>en-US</dc:language>
  <cp:lastModifiedBy>jmilic</cp:lastModifiedBy>
  <dcterms:modified xsi:type="dcterms:W3CDTF">2008-03-21T11:53:00Z</dcterms:modified>
  <cp:revision>4</cp:revision>
  <dc:subject/>
  <dc:title>Izveštaj o bitnom događaju</dc:title>
</cp:coreProperties>
</file>