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vom prilikom Vas obaveštavamo da u ponedeljak, 14. aprila o.g. puštamo u rad novi sistem za trgovanje Beogradske berze – BELEX, zasnovan na FIX protokolu. Nov sistem za trgovanje, pored ostalog, uključuje i znatno unapređenje performansi i kapaciteta za trgovanj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okviru puštanja u rad novog sistema doći će i do promene u satnici izrade i objavljivanja izveštaja Beogradske berze. U tom smislu, dnevni izveštaji, kao i objava podataka na internet prezentaciji će u ponedeljak, 14. aprila kasniti, tako da će nezvanični podaci o dnevnom trgovanju i dnevnim promenama na internet prezetnaciji biti objavljeni nakon 14:00 sati, dok će zvaničan Dnevni izveštaj Berze biti dostupan na internet prezentaciji i distribuiran putem mailing liste nakon 15:45 s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kon toga, od utorka, 15. aprila o.g.  nezvanični podaci o dnevnom trgovanju i dnevnim promenama će na internet prezentaciji Berze biti dostupni kao i do sada, nakon 13:15 sati, dok će objavljivanje i distribucija zvaničnog Dnevnog izveštaja biti moguća svakodnevno nakon 14:45 s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akođe, zbog puštanja u rad novog sistema za trgovanje, u periodu od petka, 11. aprila o.g. u 15:00 sati, do ponedeljka, 14. aprila o.g. u 8:00 sati doći će do povremenih prekida u radu internet prezentacije Beogradske berze, kao i SMS, Data Feed i BELEX.info servi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Hvala Vam na razumevanju i nadamo se da će navedena unapređenja sistema za trgovanje i Vama doneti višestruke koristi u radu i procesu izveštavanja sa Berze. Ostajemo otvoreni za sva Vaša pitanja i sugest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rdačno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Beogradska berza a.d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0:00Z</dcterms:created>
  <dc:creator>natalija</dc:creator>
  <dc:description/>
  <cp:keywords/>
  <dc:language>en-US</dc:language>
  <cp:lastModifiedBy>olja.bugarinovic</cp:lastModifiedBy>
  <dcterms:modified xsi:type="dcterms:W3CDTF">2008-04-10T09:00:00Z</dcterms:modified>
  <cp:revision>2</cp:revision>
  <dc:subject/>
  <dc:title/>
</cp:coreProperties>
</file>