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AZIVANJE SKUPŠTINE AKCIONARA – UNION INŽENJERING AD, BEOGRA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a osnovu čl.55. Zakona o tržištu hartija od vrednosti i drugih finansijskih instrumenata i čl.6. Pravilnika o sadržini i načinu izveštavanja javnih društava Preduzeće za spoljno-trgovinski promet i izvođenje investicionih radova u zemlji i inostranstvu UNION INŽENJERING AD, ul. Zmaj Jovina 15/I, Beograd, objavljuj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IZVEŠTAJ O BITNOM DOGAĐAJU – SAZIVANJE VII REDOVNE GODIŠNJE SKUPŠTINE AKCIONARA UNION INŽENJERING A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Na osnovu člana 276. Zakona o privrednim društvima, članova 43., 44. i 62. Osnivačkog akta Union Inženjeringa AD i članova 32., 33. i 51. Statuta Union Inženjeringa AD, Upravni odbor Union Inženjeringa AD na svojoj Sedmoj redovnoj sednici V saziva održanoj 12.03.2008. godine doneo je sledeću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 D L U K 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Saziva se </w:t>
      </w:r>
      <w:r>
        <w:rPr>
          <w:rFonts w:cs="Times New Roman" w:ascii="Times New Roman" w:hAnsi="Times New Roman"/>
          <w:b/>
          <w:szCs w:val="24"/>
        </w:rPr>
        <w:t>VII redovna godišnja sednica Skupštine Akcionara UNION INŽENJERING-a AD</w:t>
      </w:r>
      <w:r>
        <w:rPr>
          <w:rFonts w:cs="Times New Roman" w:ascii="Times New Roman" w:hAnsi="Times New Roman"/>
          <w:szCs w:val="24"/>
        </w:rPr>
        <w:t xml:space="preserve"> za 18.04.2008. godine u 10 časova, u prostorijama Akcionarskog Društva Zmaj Jovina 15/I, Beograd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 ovu sednicu utvrđen je sledeći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NEVNI RE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Utvrđivanje kvoruma – izbor dva brojača glaso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Izbor Predsednika Skupšt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Usvajanje Zapisnika sa Šeste redovne godičnje sednice Skupčtine UNION INŽENJERING-a AD održane 29.03.2007. god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zveštaj o radu Skupštine, Nadzornog i Upravnog odbora UNION INŽENJERING-a AD za 2007. godi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560" w:leader="none"/>
          <w:tab w:val="left" w:pos="2280" w:leader="none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zveštaj o radu i poslovanju UNION INŽENJERING-a AD u 2007. godini</w:t>
      </w:r>
    </w:p>
    <w:p>
      <w:pPr>
        <w:pStyle w:val="Normal"/>
        <w:tabs>
          <w:tab w:val="clear" w:pos="720"/>
          <w:tab w:val="left" w:pos="1560" w:leader="none"/>
          <w:tab w:val="left" w:pos="2280" w:leader="none"/>
          <w:tab w:val="left" w:pos="2340" w:leader="none"/>
        </w:tabs>
        <w:ind w:left="960"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5.1.</w:t>
      </w:r>
      <w:r>
        <w:rPr>
          <w:rFonts w:cs="Times New Roman" w:ascii="Times New Roman" w:hAnsi="Times New Roman"/>
          <w:szCs w:val="24"/>
        </w:rPr>
        <w:t xml:space="preserve">  Realizacija Ugovora, projekata i aktivnosti u 2007. godini</w:t>
      </w:r>
    </w:p>
    <w:p>
      <w:pPr>
        <w:pStyle w:val="Normal"/>
        <w:tabs>
          <w:tab w:val="clear" w:pos="720"/>
          <w:tab w:val="left" w:pos="1560" w:leader="none"/>
        </w:tabs>
        <w:ind w:left="1560" w:hanging="0"/>
        <w:rPr/>
      </w:pPr>
      <w:r>
        <w:rPr>
          <w:rFonts w:cs="Times New Roman" w:ascii="Times New Roman" w:hAnsi="Times New Roman"/>
          <w:b/>
          <w:szCs w:val="24"/>
        </w:rPr>
        <w:t>5.2.</w:t>
      </w:r>
      <w:r>
        <w:rPr>
          <w:rFonts w:cs="Times New Roman" w:ascii="Times New Roman" w:hAnsi="Times New Roman"/>
          <w:szCs w:val="24"/>
        </w:rPr>
        <w:t xml:space="preserve"> Izveštaj o finansijskom poslovanju akcionarskog društva za 2007.godinu</w:t>
        <w:tab/>
        <w:t>sa Izveštajem o reviziji finansijskog poslovanja za 2007. god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2280" w:leader="none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Usvajanje Odluke o Izveštaju o godišnjem finansijskom poslovanju u 2007. godi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Usvajanje Odluke o raspodeli dobiti akcionarskog društva za 2007.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Usvajanje poslovne politike UNION INŽENJERING-a AD za 2008.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Razmatranje predloga i usvajanje Odluke za izmenu Statuta i Osnivačkog akta UNION INŽENJERING-a A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Razrešenje i izbor članova Nadzornog odbora UNION INŽENJERING-a A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Razrešenje i izbor članova Upravnog odbora UNION INŽENJERING-a A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Odluka o visini naknade za rad članova Nadzornog odbora i Upravnog odbor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luka o izboru revizora za poslovanje u 2008. godin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no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Uvid u materijal za sednicu i u predloge odluka može se obaviti u prostorijama Union Inženjeringa AD, Zmaj Jovina 15/I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Predsednik Upravnog odbora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Miroslav Trail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567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Helvetica">
    <w:altName w:val="Courier New"/>
    <w:charset w:val="00"/>
    <w:family w:val="swiss"/>
    <w:pitch w:val="variable"/>
  </w:font>
  <w:font w:name="YU C Swiss">
    <w:charset w:val="00"/>
    <w:family w:val="swiss"/>
    <w:pitch w:val="variable"/>
  </w:font>
  <w:font w:name="Times New Roman">
    <w:charset w:val="ee"/>
    <w:family w:val="roman"/>
    <w:pitch w:val="variable"/>
  </w:font>
  <w:font w:name="Cir Times">
    <w:altName w:val="Times New Roman"/>
    <w:charset w:val="00"/>
    <w:family w:val="roman"/>
    <w:pitch w:val="variable"/>
  </w:font>
  <w:font w:name="YU L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Yu Helvetica;Courier New" w:hAnsi="Yu Helvetica;Courier New" w:cs="Yu Helvetica;Courier New"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5410</wp:posOffset>
          </wp:positionH>
          <wp:positionV relativeFrom="paragraph">
            <wp:posOffset>-806450</wp:posOffset>
          </wp:positionV>
          <wp:extent cx="914400" cy="7080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Yu Helvetica;Courier New" w:ascii="Yu Helvetica;Courier New" w:hAnsi="Yu Helvetica;Courier New"/>
        <w:sz w:val="16"/>
      </w:rPr>
      <w:t>__________</w:t>
    </w:r>
  </w:p>
  <w:p>
    <w:pPr>
      <w:pStyle w:val="Footer"/>
      <w:rPr>
        <w:rFonts w:ascii="Yu Helvetica;Courier New" w:hAnsi="Yu Helvetica;Courier New" w:cs="Yu Helvetica;Courier New"/>
      </w:rPr>
    </w:pPr>
    <w:r>
      <w:rPr>
        <w:rFonts w:cs="Yu Helvetica;Courier New" w:ascii="Yu Helvetica;Courier New" w:hAnsi="Yu Helvetica;Courier New"/>
      </w:rPr>
      <w:t>UE.Q.4.424.016.01.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1110</wp:posOffset>
          </wp:positionH>
          <wp:positionV relativeFrom="paragraph">
            <wp:posOffset>-140970</wp:posOffset>
          </wp:positionV>
          <wp:extent cx="914400" cy="708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Yu Helvetica;Courier New" w:hAnsi="Yu Helvetica;Courier New" w:cs="Yu Helvetica;Courier New"/>
        <w:sz w:val="16"/>
      </w:rPr>
    </w:pPr>
    <w:r>
      <w:rPr>
        <w:rFonts w:cs="Yu Helvetica;Courier New" w:ascii="Yu Helvetica;Courier New" w:hAnsi="Yu Helvetica;Courier New"/>
        <w:sz w:val="16"/>
      </w:rPr>
      <w:t>__________</w:t>
    </w:r>
  </w:p>
  <w:p>
    <w:pPr>
      <w:pStyle w:val="Footer"/>
      <w:spacing w:before="0" w:after="80"/>
      <w:rPr>
        <w:rFonts w:ascii="Yu Helvetica;Courier New" w:hAnsi="Yu Helvetica;Courier New" w:cs="Yu Helvetica;Courier New"/>
        <w:sz w:val="12"/>
        <w:szCs w:val="12"/>
      </w:rPr>
    </w:pPr>
    <w:r>
      <w:rPr>
        <w:rFonts w:cs="Yu Helvetica;Courier New" w:ascii="Yu Helvetica;Courier New" w:hAnsi="Yu Helvetica;Courier New"/>
        <w:sz w:val="12"/>
        <w:szCs w:val="12"/>
      </w:rPr>
    </w:r>
  </w:p>
  <w:p>
    <w:pPr>
      <w:pStyle w:val="Footer"/>
      <w:spacing w:before="0" w:after="80"/>
      <w:rPr>
        <w:rFonts w:ascii="Yu Helvetica;Courier New" w:hAnsi="Yu Helvetica;Courier New" w:cs="Yu Helvetica;Courier New"/>
        <w:sz w:val="12"/>
        <w:szCs w:val="12"/>
      </w:rPr>
    </w:pPr>
    <w:r>
      <w:rPr>
        <w:rFonts w:cs="Yu Helvetica;Courier New" w:ascii="Yu Helvetica;Courier New" w:hAnsi="Yu Helvetica;Courier New"/>
        <w:sz w:val="12"/>
        <w:szCs w:val="12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Times New Roman" w:ascii="Times New Roman" w:hAnsi="Times New Roman"/>
              <w:sz w:val="20"/>
            </w:rPr>
            <w:t>11000 BEOGRAD, ZMAJ JOVINA 15/I, po</w:t>
          </w:r>
          <w:r>
            <w:rPr>
              <w:rFonts w:cs="Times New Roman" w:ascii="Times New Roman" w:hAnsi="Times New Roman"/>
              <w:sz w:val="20"/>
              <w:lang w:val="sr-Latn-CS"/>
            </w:rPr>
            <w:t xml:space="preserve">štanski fah 114            Republika Srbija </w:t>
          </w:r>
          <w:r>
            <w:rPr>
              <w:rFonts w:cs="Times New Roman" w:ascii="Times New Roman" w:hAnsi="Times New Roman"/>
              <w:sz w:val="16"/>
              <w:szCs w:val="16"/>
              <w:lang w:val="sr-Latn-CS"/>
            </w:rPr>
            <w:t>●</w:t>
          </w:r>
          <w:r>
            <w:rPr>
              <w:rFonts w:cs="Times New Roman" w:ascii="Times New Roman" w:hAnsi="Times New Roman"/>
              <w:sz w:val="20"/>
              <w:lang w:val="sr-Latn-CS"/>
            </w:rPr>
            <w:t xml:space="preserve"> Agencija za privredne registre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20"/>
              <w:lang w:val="sr-Latn-CS"/>
            </w:rPr>
          </w:pPr>
          <w:r>
            <w:rPr>
              <w:rFonts w:cs="Times New Roman" w:ascii="Times New Roman" w:hAnsi="Times New Roman"/>
              <w:sz w:val="20"/>
              <w:lang w:val="sr-Latn-CS"/>
            </w:rPr>
            <w:t>Tel.+ 381 11 2630-822, 2637-014                                                      Registar privrednih subjekata    B.D: 33219/2005</w:t>
          </w:r>
        </w:p>
        <w:p>
          <w:pPr>
            <w:pStyle w:val="Footer"/>
            <w:jc w:val="both"/>
            <w:rPr/>
          </w:pPr>
          <w:r>
            <w:rPr>
              <w:rFonts w:cs="Times New Roman" w:ascii="Times New Roman" w:hAnsi="Times New Roman"/>
              <w:sz w:val="20"/>
              <w:lang w:val="sr-Latn-CS"/>
            </w:rPr>
            <w:t xml:space="preserve">Faks + 381 11 2630-111    </w:t>
          </w:r>
          <w:r>
            <w:rPr>
              <w:rFonts w:cs="Times New Roman" w:ascii="Times New Roman" w:hAnsi="Times New Roman"/>
              <w:sz w:val="18"/>
              <w:szCs w:val="18"/>
              <w:lang w:val="sr-Latn-CS"/>
            </w:rPr>
            <w:t xml:space="preserve">                                                                        Račun: 290-1708-63</w:t>
          </w:r>
          <w:r>
            <w:rPr>
              <w:rFonts w:cs="Times New Roman" w:ascii="Times New Roman" w:hAnsi="Times New Roman"/>
              <w:sz w:val="16"/>
              <w:szCs w:val="16"/>
              <w:lang w:val="sr-Latn-CS"/>
            </w:rPr>
            <w:t>,UNIVERZAL BANKA AD BEOGRAD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20"/>
              <w:lang w:val="sr-Latn-CS"/>
            </w:rPr>
          </w:pPr>
          <w:r>
            <w:rPr>
              <w:rFonts w:cs="Times New Roman" w:ascii="Times New Roman" w:hAnsi="Times New Roman"/>
              <w:sz w:val="22"/>
              <w:szCs w:val="22"/>
              <w:lang w:val="sr-Latn-CS"/>
            </w:rPr>
            <w:t>e-mail: uetehnic@eunet.yu</w:t>
          </w:r>
          <w:r>
            <w:rPr>
              <w:rFonts w:cs="Times New Roman" w:ascii="Times New Roman" w:hAnsi="Times New Roman"/>
              <w:sz w:val="20"/>
              <w:lang w:val="sr-Latn-CS"/>
            </w:rPr>
            <w:t xml:space="preserve">                                                             PIB  100120962</w:t>
          </w:r>
        </w:p>
      </w:tc>
    </w:tr>
  </w:tbl>
  <w:p>
    <w:pPr>
      <w:pStyle w:val="Footer"/>
      <w:rPr>
        <w:rFonts w:ascii="YU L Times;Courier New" w:hAnsi="YU L Times;Courier New" w:cs="YU L Times;Courier New"/>
        <w:sz w:val="16"/>
      </w:rPr>
    </w:pPr>
    <w:r>
      <w:rPr>
        <w:rFonts w:cs="YU L Times;Courier New" w:ascii="YU L Times;Courier New" w:hAnsi="YU L Times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512"/>
    </w:tblGrid>
    <w:tr>
      <w:trPr/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before="0" w:after="6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108075" cy="53911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08080" cy="539280"/>
                              <a:chOff x="0" y="0"/>
                              <a:chExt cx="1108080" cy="5392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08080" cy="53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1106640" cy="53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70560"/>
                                <a:ext cx="280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806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846" y="3806"/>
                                    </a:lnTo>
                                    <a:lnTo>
                                      <a:pt x="8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97920"/>
                                <a:ext cx="280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2952">
                                    <a:moveTo>
                                      <a:pt x="0" y="0"/>
                                    </a:moveTo>
                                    <a:lnTo>
                                      <a:pt x="846" y="2952"/>
                                    </a:lnTo>
                                    <a:lnTo>
                                      <a:pt x="0" y="209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70560"/>
                                <a:ext cx="280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806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0" y="2952"/>
                                    </a:lnTo>
                                    <a:lnTo>
                                      <a:pt x="846" y="3806"/>
                                    </a:lnTo>
                                    <a:lnTo>
                                      <a:pt x="84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164520"/>
                                <a:ext cx="3913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1" h="854">
                                    <a:moveTo>
                                      <a:pt x="11701" y="854"/>
                                    </a:moveTo>
                                    <a:lnTo>
                                      <a:pt x="10855" y="0"/>
                                    </a:lnTo>
                                    <a:lnTo>
                                      <a:pt x="0" y="854"/>
                                    </a:lnTo>
                                    <a:lnTo>
                                      <a:pt x="11701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164520"/>
                                <a:ext cx="3913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1" h="854">
                                    <a:moveTo>
                                      <a:pt x="11701" y="0"/>
                                    </a:moveTo>
                                    <a:lnTo>
                                      <a:pt x="846" y="85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7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164520"/>
                                <a:ext cx="419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7" h="854">
                                    <a:moveTo>
                                      <a:pt x="12547" y="854"/>
                                    </a:moveTo>
                                    <a:lnTo>
                                      <a:pt x="1170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46" y="854"/>
                                    </a:lnTo>
                                    <a:lnTo>
                                      <a:pt x="12547" y="854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164520"/>
                                <a:ext cx="280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2458">
                                    <a:moveTo>
                                      <a:pt x="846" y="85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46" y="2458"/>
                                    </a:lnTo>
                                    <a:lnTo>
                                      <a:pt x="846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164520"/>
                                <a:ext cx="280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312">
                                    <a:moveTo>
                                      <a:pt x="0" y="0"/>
                                    </a:moveTo>
                                    <a:lnTo>
                                      <a:pt x="846" y="2458"/>
                                    </a:lnTo>
                                    <a:lnTo>
                                      <a:pt x="0" y="33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164520"/>
                                <a:ext cx="280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312">
                                    <a:moveTo>
                                      <a:pt x="846" y="85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312"/>
                                    </a:lnTo>
                                    <a:lnTo>
                                      <a:pt x="846" y="2458"/>
                                    </a:lnTo>
                                    <a:lnTo>
                                      <a:pt x="846" y="854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242640"/>
                                <a:ext cx="419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7" h="854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12547" y="0"/>
                                    </a:lnTo>
                                    <a:lnTo>
                                      <a:pt x="8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242640"/>
                                <a:ext cx="419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7" h="854">
                                    <a:moveTo>
                                      <a:pt x="0" y="854"/>
                                    </a:moveTo>
                                    <a:lnTo>
                                      <a:pt x="12547" y="0"/>
                                    </a:lnTo>
                                    <a:lnTo>
                                      <a:pt x="11701" y="854"/>
                                    </a:lnTo>
                                    <a:lnTo>
                                      <a:pt x="0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242640"/>
                                <a:ext cx="419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7" h="854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11701" y="854"/>
                                    </a:lnTo>
                                    <a:lnTo>
                                      <a:pt x="12547" y="0"/>
                                    </a:lnTo>
                                    <a:lnTo>
                                      <a:pt x="84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242640"/>
                                <a:ext cx="280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806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846" y="3806"/>
                                    </a:lnTo>
                                    <a:lnTo>
                                      <a:pt x="8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269280"/>
                                <a:ext cx="2808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2952">
                                    <a:moveTo>
                                      <a:pt x="0" y="0"/>
                                    </a:moveTo>
                                    <a:lnTo>
                                      <a:pt x="846" y="2952"/>
                                    </a:lnTo>
                                    <a:lnTo>
                                      <a:pt x="0" y="209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242640"/>
                                <a:ext cx="280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806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0" y="2952"/>
                                    </a:lnTo>
                                    <a:lnTo>
                                      <a:pt x="846" y="3806"/>
                                    </a:lnTo>
                                    <a:lnTo>
                                      <a:pt x="84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335880"/>
                                <a:ext cx="3913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1" h="854">
                                    <a:moveTo>
                                      <a:pt x="11701" y="854"/>
                                    </a:moveTo>
                                    <a:lnTo>
                                      <a:pt x="10855" y="0"/>
                                    </a:lnTo>
                                    <a:lnTo>
                                      <a:pt x="0" y="854"/>
                                    </a:lnTo>
                                    <a:lnTo>
                                      <a:pt x="11701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335880"/>
                                <a:ext cx="3913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1" h="854">
                                    <a:moveTo>
                                      <a:pt x="11701" y="0"/>
                                    </a:moveTo>
                                    <a:lnTo>
                                      <a:pt x="846" y="85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7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335880"/>
                                <a:ext cx="419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7" h="854">
                                    <a:moveTo>
                                      <a:pt x="12547" y="854"/>
                                    </a:moveTo>
                                    <a:lnTo>
                                      <a:pt x="1170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46" y="854"/>
                                    </a:lnTo>
                                    <a:lnTo>
                                      <a:pt x="12547" y="854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335880"/>
                                <a:ext cx="280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2458">
                                    <a:moveTo>
                                      <a:pt x="846" y="85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46" y="2458"/>
                                    </a:lnTo>
                                    <a:lnTo>
                                      <a:pt x="846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335880"/>
                                <a:ext cx="280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312">
                                    <a:moveTo>
                                      <a:pt x="0" y="0"/>
                                    </a:moveTo>
                                    <a:lnTo>
                                      <a:pt x="846" y="2458"/>
                                    </a:lnTo>
                                    <a:lnTo>
                                      <a:pt x="0" y="33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335880"/>
                                <a:ext cx="280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312">
                                    <a:moveTo>
                                      <a:pt x="846" y="85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312"/>
                                    </a:lnTo>
                                    <a:lnTo>
                                      <a:pt x="846" y="2458"/>
                                    </a:lnTo>
                                    <a:lnTo>
                                      <a:pt x="846" y="854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414000"/>
                                <a:ext cx="419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7" h="854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12547" y="0"/>
                                    </a:lnTo>
                                    <a:lnTo>
                                      <a:pt x="8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414000"/>
                                <a:ext cx="419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7" h="854">
                                    <a:moveTo>
                                      <a:pt x="0" y="854"/>
                                    </a:moveTo>
                                    <a:lnTo>
                                      <a:pt x="12547" y="0"/>
                                    </a:lnTo>
                                    <a:lnTo>
                                      <a:pt x="11701" y="854"/>
                                    </a:lnTo>
                                    <a:lnTo>
                                      <a:pt x="0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414000"/>
                                <a:ext cx="419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7" h="854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11701" y="854"/>
                                    </a:lnTo>
                                    <a:lnTo>
                                      <a:pt x="12547" y="0"/>
                                    </a:lnTo>
                                    <a:lnTo>
                                      <a:pt x="84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414000"/>
                                <a:ext cx="280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806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846" y="3806"/>
                                    </a:lnTo>
                                    <a:lnTo>
                                      <a:pt x="8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441360"/>
                                <a:ext cx="280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2952">
                                    <a:moveTo>
                                      <a:pt x="0" y="0"/>
                                    </a:moveTo>
                                    <a:lnTo>
                                      <a:pt x="846" y="2952"/>
                                    </a:lnTo>
                                    <a:lnTo>
                                      <a:pt x="0" y="209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414000"/>
                                <a:ext cx="280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806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0" y="2952"/>
                                    </a:lnTo>
                                    <a:lnTo>
                                      <a:pt x="846" y="3806"/>
                                    </a:lnTo>
                                    <a:lnTo>
                                      <a:pt x="84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507960"/>
                                <a:ext cx="5335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61" h="854">
                                    <a:moveTo>
                                      <a:pt x="15961" y="854"/>
                                    </a:moveTo>
                                    <a:lnTo>
                                      <a:pt x="15115" y="0"/>
                                    </a:lnTo>
                                    <a:lnTo>
                                      <a:pt x="0" y="854"/>
                                    </a:lnTo>
                                    <a:lnTo>
                                      <a:pt x="15961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507960"/>
                                <a:ext cx="5054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15" h="854">
                                    <a:moveTo>
                                      <a:pt x="15115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151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507960"/>
                                <a:ext cx="5335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61" h="854">
                                    <a:moveTo>
                                      <a:pt x="15961" y="854"/>
                                    </a:moveTo>
                                    <a:lnTo>
                                      <a:pt x="15115" y="0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0" y="854"/>
                                    </a:lnTo>
                                    <a:lnTo>
                                      <a:pt x="15961" y="854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02760"/>
                                <a:ext cx="2844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8" h="7313">
                                    <a:moveTo>
                                      <a:pt x="0" y="7313"/>
                                    </a:moveTo>
                                    <a:lnTo>
                                      <a:pt x="848" y="645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02760"/>
                                <a:ext cx="2844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8" h="6459">
                                    <a:moveTo>
                                      <a:pt x="848" y="645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848" y="64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02760"/>
                                <a:ext cx="2844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8" h="7313">
                                    <a:moveTo>
                                      <a:pt x="0" y="7313"/>
                                    </a:moveTo>
                                    <a:lnTo>
                                      <a:pt x="848" y="6459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313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50796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7" h="854">
                                    <a:moveTo>
                                      <a:pt x="0" y="85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47" y="792"/>
                                    </a:lnTo>
                                    <a:lnTo>
                                      <a:pt x="0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50616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7" h="847">
                                    <a:moveTo>
                                      <a:pt x="0" y="55"/>
                                    </a:moveTo>
                                    <a:lnTo>
                                      <a:pt x="947" y="847"/>
                                    </a:lnTo>
                                    <a:lnTo>
                                      <a:pt x="836" y="0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50616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7" h="909">
                                    <a:moveTo>
                                      <a:pt x="0" y="909"/>
                                    </a:moveTo>
                                    <a:lnTo>
                                      <a:pt x="0" y="55"/>
                                    </a:lnTo>
                                    <a:lnTo>
                                      <a:pt x="836" y="0"/>
                                    </a:lnTo>
                                    <a:lnTo>
                                      <a:pt x="947" y="847"/>
                                    </a:lnTo>
                                    <a:lnTo>
                                      <a:pt x="0" y="909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506160"/>
                                <a:ext cx="34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847">
                                    <a:moveTo>
                                      <a:pt x="111" y="8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40" y="659"/>
                                    </a:lnTo>
                                    <a:lnTo>
                                      <a:pt x="111" y="8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501120"/>
                                <a:ext cx="349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824">
                                    <a:moveTo>
                                      <a:pt x="0" y="165"/>
                                    </a:moveTo>
                                    <a:lnTo>
                                      <a:pt x="1040" y="824"/>
                                    </a:lnTo>
                                    <a:lnTo>
                                      <a:pt x="821" y="0"/>
                                    </a:lnTo>
                                    <a:lnTo>
                                      <a:pt x="0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50112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1012">
                                    <a:moveTo>
                                      <a:pt x="111" y="1012"/>
                                    </a:moveTo>
                                    <a:lnTo>
                                      <a:pt x="0" y="165"/>
                                    </a:lnTo>
                                    <a:lnTo>
                                      <a:pt x="821" y="0"/>
                                    </a:lnTo>
                                    <a:lnTo>
                                      <a:pt x="1040" y="824"/>
                                    </a:lnTo>
                                    <a:lnTo>
                                      <a:pt x="111" y="1012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501120"/>
                                <a:ext cx="37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7" h="824">
                                    <a:moveTo>
                                      <a:pt x="219" y="82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17" y="518"/>
                                    </a:lnTo>
                                    <a:lnTo>
                                      <a:pt x="219" y="8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492120"/>
                                <a:ext cx="374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7" h="790">
                                    <a:moveTo>
                                      <a:pt x="0" y="272"/>
                                    </a:moveTo>
                                    <a:lnTo>
                                      <a:pt x="1117" y="790"/>
                                    </a:lnTo>
                                    <a:lnTo>
                                      <a:pt x="794" y="0"/>
                                    </a:lnTo>
                                    <a:lnTo>
                                      <a:pt x="0" y="2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492120"/>
                                <a:ext cx="374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7" h="1096">
                                    <a:moveTo>
                                      <a:pt x="219" y="1096"/>
                                    </a:moveTo>
                                    <a:lnTo>
                                      <a:pt x="0" y="272"/>
                                    </a:lnTo>
                                    <a:lnTo>
                                      <a:pt x="794" y="0"/>
                                    </a:lnTo>
                                    <a:lnTo>
                                      <a:pt x="1117" y="790"/>
                                    </a:lnTo>
                                    <a:lnTo>
                                      <a:pt x="219" y="1096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492120"/>
                                <a:ext cx="392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3" h="790">
                                    <a:moveTo>
                                      <a:pt x="323" y="79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73" y="366"/>
                                    </a:lnTo>
                                    <a:lnTo>
                                      <a:pt x="323" y="7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480240"/>
                                <a:ext cx="392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3" h="739">
                                    <a:moveTo>
                                      <a:pt x="0" y="373"/>
                                    </a:moveTo>
                                    <a:lnTo>
                                      <a:pt x="1173" y="739"/>
                                    </a:lnTo>
                                    <a:lnTo>
                                      <a:pt x="750" y="0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48024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3" h="1163">
                                    <a:moveTo>
                                      <a:pt x="323" y="1163"/>
                                    </a:moveTo>
                                    <a:lnTo>
                                      <a:pt x="0" y="373"/>
                                    </a:lnTo>
                                    <a:lnTo>
                                      <a:pt x="750" y="0"/>
                                    </a:lnTo>
                                    <a:lnTo>
                                      <a:pt x="1173" y="739"/>
                                    </a:lnTo>
                                    <a:lnTo>
                                      <a:pt x="323" y="1163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480240"/>
                                <a:ext cx="399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" h="739">
                                    <a:moveTo>
                                      <a:pt x="423" y="73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12" y="207"/>
                                    </a:lnTo>
                                    <a:lnTo>
                                      <a:pt x="423" y="7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465480"/>
                                <a:ext cx="39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" h="677">
                                    <a:moveTo>
                                      <a:pt x="0" y="470"/>
                                    </a:moveTo>
                                    <a:lnTo>
                                      <a:pt x="1212" y="677"/>
                                    </a:lnTo>
                                    <a:lnTo>
                                      <a:pt x="697" y="0"/>
                                    </a:lnTo>
                                    <a:lnTo>
                                      <a:pt x="0" y="4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465480"/>
                                <a:ext cx="399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" h="1209">
                                    <a:moveTo>
                                      <a:pt x="423" y="1209"/>
                                    </a:moveTo>
                                    <a:lnTo>
                                      <a:pt x="0" y="470"/>
                                    </a:lnTo>
                                    <a:lnTo>
                                      <a:pt x="697" y="0"/>
                                    </a:lnTo>
                                    <a:lnTo>
                                      <a:pt x="1212" y="677"/>
                                    </a:lnTo>
                                    <a:lnTo>
                                      <a:pt x="423" y="1209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465480"/>
                                <a:ext cx="414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8" h="677">
                                    <a:moveTo>
                                      <a:pt x="515" y="67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28" y="47"/>
                                    </a:lnTo>
                                    <a:lnTo>
                                      <a:pt x="515" y="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447840"/>
                                <a:ext cx="414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8" h="604">
                                    <a:moveTo>
                                      <a:pt x="0" y="557"/>
                                    </a:moveTo>
                                    <a:lnTo>
                                      <a:pt x="1228" y="604"/>
                                    </a:lnTo>
                                    <a:lnTo>
                                      <a:pt x="629" y="0"/>
                                    </a:lnTo>
                                    <a:lnTo>
                                      <a:pt x="0" y="5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447840"/>
                                <a:ext cx="414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8" h="1234">
                                    <a:moveTo>
                                      <a:pt x="515" y="1234"/>
                                    </a:moveTo>
                                    <a:lnTo>
                                      <a:pt x="0" y="557"/>
                                    </a:lnTo>
                                    <a:lnTo>
                                      <a:pt x="629" y="0"/>
                                    </a:lnTo>
                                    <a:lnTo>
                                      <a:pt x="1228" y="604"/>
                                    </a:lnTo>
                                    <a:lnTo>
                                      <a:pt x="515" y="1234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443880"/>
                                <a:ext cx="414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" h="720">
                                    <a:moveTo>
                                      <a:pt x="599" y="720"/>
                                    </a:moveTo>
                                    <a:lnTo>
                                      <a:pt x="0" y="116"/>
                                    </a:lnTo>
                                    <a:lnTo>
                                      <a:pt x="1224" y="0"/>
                                    </a:lnTo>
                                    <a:lnTo>
                                      <a:pt x="599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427320"/>
                                <a:ext cx="414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" h="635">
                                    <a:moveTo>
                                      <a:pt x="0" y="635"/>
                                    </a:moveTo>
                                    <a:lnTo>
                                      <a:pt x="1224" y="519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0" y="6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427320"/>
                                <a:ext cx="414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" h="1239">
                                    <a:moveTo>
                                      <a:pt x="599" y="1239"/>
                                    </a:moveTo>
                                    <a:lnTo>
                                      <a:pt x="0" y="635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1224" y="519"/>
                                    </a:lnTo>
                                    <a:lnTo>
                                      <a:pt x="599" y="1239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419040"/>
                                <a:ext cx="39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9" h="794">
                                    <a:moveTo>
                                      <a:pt x="672" y="794"/>
                                    </a:moveTo>
                                    <a:lnTo>
                                      <a:pt x="0" y="275"/>
                                    </a:lnTo>
                                    <a:lnTo>
                                      <a:pt x="1199" y="0"/>
                                    </a:lnTo>
                                    <a:lnTo>
                                      <a:pt x="672" y="7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405000"/>
                                <a:ext cx="399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9" h="703">
                                    <a:moveTo>
                                      <a:pt x="0" y="703"/>
                                    </a:moveTo>
                                    <a:lnTo>
                                      <a:pt x="1199" y="428"/>
                                    </a:lnTo>
                                    <a:lnTo>
                                      <a:pt x="466" y="0"/>
                                    </a:lnTo>
                                    <a:lnTo>
                                      <a:pt x="0" y="7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405000"/>
                                <a:ext cx="399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9" h="1222">
                                    <a:moveTo>
                                      <a:pt x="672" y="1222"/>
                                    </a:moveTo>
                                    <a:lnTo>
                                      <a:pt x="0" y="703"/>
                                    </a:lnTo>
                                    <a:lnTo>
                                      <a:pt x="466" y="0"/>
                                    </a:lnTo>
                                    <a:lnTo>
                                      <a:pt x="1199" y="428"/>
                                    </a:lnTo>
                                    <a:lnTo>
                                      <a:pt x="672" y="1222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391680"/>
                                <a:ext cx="38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3" h="858">
                                    <a:moveTo>
                                      <a:pt x="733" y="858"/>
                                    </a:moveTo>
                                    <a:lnTo>
                                      <a:pt x="0" y="430"/>
                                    </a:lnTo>
                                    <a:lnTo>
                                      <a:pt x="1153" y="0"/>
                                    </a:lnTo>
                                    <a:lnTo>
                                      <a:pt x="733" y="8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380880"/>
                                <a:ext cx="388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3" h="758">
                                    <a:moveTo>
                                      <a:pt x="0" y="758"/>
                                    </a:moveTo>
                                    <a:lnTo>
                                      <a:pt x="1153" y="328"/>
                                    </a:lnTo>
                                    <a:lnTo>
                                      <a:pt x="370" y="0"/>
                                    </a:lnTo>
                                    <a:lnTo>
                                      <a:pt x="0" y="7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380880"/>
                                <a:ext cx="388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3" h="1186">
                                    <a:moveTo>
                                      <a:pt x="733" y="1186"/>
                                    </a:moveTo>
                                    <a:lnTo>
                                      <a:pt x="0" y="758"/>
                                    </a:lnTo>
                                    <a:lnTo>
                                      <a:pt x="370" y="0"/>
                                    </a:lnTo>
                                    <a:lnTo>
                                      <a:pt x="1153" y="328"/>
                                    </a:lnTo>
                                    <a:lnTo>
                                      <a:pt x="733" y="1186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36252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7" h="906">
                                    <a:moveTo>
                                      <a:pt x="783" y="906"/>
                                    </a:moveTo>
                                    <a:lnTo>
                                      <a:pt x="0" y="578"/>
                                    </a:lnTo>
                                    <a:lnTo>
                                      <a:pt x="1087" y="0"/>
                                    </a:lnTo>
                                    <a:lnTo>
                                      <a:pt x="783" y="9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355680"/>
                                <a:ext cx="363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7" h="799">
                                    <a:moveTo>
                                      <a:pt x="0" y="799"/>
                                    </a:moveTo>
                                    <a:lnTo>
                                      <a:pt x="1087" y="221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0" y="7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35568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7" h="1127">
                                    <a:moveTo>
                                      <a:pt x="783" y="1127"/>
                                    </a:moveTo>
                                    <a:lnTo>
                                      <a:pt x="0" y="799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1087" y="221"/>
                                    </a:lnTo>
                                    <a:lnTo>
                                      <a:pt x="783" y="1127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333360"/>
                                <a:ext cx="334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4" h="938">
                                    <a:moveTo>
                                      <a:pt x="818" y="938"/>
                                    </a:moveTo>
                                    <a:lnTo>
                                      <a:pt x="0" y="717"/>
                                    </a:lnTo>
                                    <a:lnTo>
                                      <a:pt x="1004" y="0"/>
                                    </a:lnTo>
                                    <a:lnTo>
                                      <a:pt x="818" y="9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329400"/>
                                <a:ext cx="334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4" h="829">
                                    <a:moveTo>
                                      <a:pt x="0" y="829"/>
                                    </a:moveTo>
                                    <a:lnTo>
                                      <a:pt x="1004" y="112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0" y="8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329400"/>
                                <a:ext cx="334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4" h="1050">
                                    <a:moveTo>
                                      <a:pt x="818" y="1050"/>
                                    </a:moveTo>
                                    <a:lnTo>
                                      <a:pt x="0" y="829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004" y="112"/>
                                    </a:lnTo>
                                    <a:lnTo>
                                      <a:pt x="818" y="105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302760"/>
                                <a:ext cx="30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2" h="955">
                                    <a:moveTo>
                                      <a:pt x="840" y="955"/>
                                    </a:moveTo>
                                    <a:lnTo>
                                      <a:pt x="0" y="843"/>
                                    </a:lnTo>
                                    <a:lnTo>
                                      <a:pt x="902" y="0"/>
                                    </a:lnTo>
                                    <a:lnTo>
                                      <a:pt x="840" y="9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302760"/>
                                <a:ext cx="306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2" h="843">
                                    <a:moveTo>
                                      <a:pt x="0" y="843"/>
                                    </a:moveTo>
                                    <a:lnTo>
                                      <a:pt x="902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0" y="8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302760"/>
                                <a:ext cx="30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2" h="955">
                                    <a:moveTo>
                                      <a:pt x="840" y="955"/>
                                    </a:moveTo>
                                    <a:lnTo>
                                      <a:pt x="0" y="843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902" y="0"/>
                                    </a:lnTo>
                                    <a:lnTo>
                                      <a:pt x="840" y="955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302760"/>
                                <a:ext cx="28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955">
                                    <a:moveTo>
                                      <a:pt x="0" y="0"/>
                                    </a:moveTo>
                                    <a:lnTo>
                                      <a:pt x="846" y="0"/>
                                    </a:lnTo>
                                    <a:lnTo>
                                      <a:pt x="62" y="9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02760"/>
                                <a:ext cx="28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9" h="955">
                                    <a:moveTo>
                                      <a:pt x="784" y="0"/>
                                    </a:moveTo>
                                    <a:lnTo>
                                      <a:pt x="0" y="955"/>
                                    </a:lnTo>
                                    <a:lnTo>
                                      <a:pt x="839" y="843"/>
                                    </a:lnTo>
                                    <a:lnTo>
                                      <a:pt x="7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302760"/>
                                <a:ext cx="298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1" h="955">
                                    <a:moveTo>
                                      <a:pt x="0" y="0"/>
                                    </a:moveTo>
                                    <a:lnTo>
                                      <a:pt x="846" y="0"/>
                                    </a:lnTo>
                                    <a:lnTo>
                                      <a:pt x="901" y="843"/>
                                    </a:lnTo>
                                    <a:lnTo>
                                      <a:pt x="62" y="95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29400"/>
                                <a:ext cx="280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9" h="1050">
                                    <a:moveTo>
                                      <a:pt x="0" y="112"/>
                                    </a:moveTo>
                                    <a:lnTo>
                                      <a:pt x="839" y="0"/>
                                    </a:lnTo>
                                    <a:lnTo>
                                      <a:pt x="185" y="1050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329400"/>
                                <a:ext cx="27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8" h="1050">
                                    <a:moveTo>
                                      <a:pt x="654" y="0"/>
                                    </a:moveTo>
                                    <a:lnTo>
                                      <a:pt x="0" y="1050"/>
                                    </a:lnTo>
                                    <a:lnTo>
                                      <a:pt x="818" y="829"/>
                                    </a:lnTo>
                                    <a:lnTo>
                                      <a:pt x="6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29400"/>
                                <a:ext cx="334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3" h="1050">
                                    <a:moveTo>
                                      <a:pt x="0" y="112"/>
                                    </a:moveTo>
                                    <a:lnTo>
                                      <a:pt x="839" y="0"/>
                                    </a:lnTo>
                                    <a:lnTo>
                                      <a:pt x="1003" y="829"/>
                                    </a:lnTo>
                                    <a:lnTo>
                                      <a:pt x="185" y="1050"/>
                                    </a:lnTo>
                                    <a:lnTo>
                                      <a:pt x="0" y="112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355680"/>
                                <a:ext cx="27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8" h="1127">
                                    <a:moveTo>
                                      <a:pt x="0" y="221"/>
                                    </a:moveTo>
                                    <a:lnTo>
                                      <a:pt x="818" y="0"/>
                                    </a:lnTo>
                                    <a:lnTo>
                                      <a:pt x="305" y="1127"/>
                                    </a:lnTo>
                                    <a:lnTo>
                                      <a:pt x="0" y="2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55680"/>
                                <a:ext cx="259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1127">
                                    <a:moveTo>
                                      <a:pt x="513" y="0"/>
                                    </a:moveTo>
                                    <a:lnTo>
                                      <a:pt x="0" y="1127"/>
                                    </a:lnTo>
                                    <a:lnTo>
                                      <a:pt x="782" y="799"/>
                                    </a:lnTo>
                                    <a:lnTo>
                                      <a:pt x="5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35568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7" h="1127">
                                    <a:moveTo>
                                      <a:pt x="0" y="221"/>
                                    </a:moveTo>
                                    <a:lnTo>
                                      <a:pt x="818" y="0"/>
                                    </a:lnTo>
                                    <a:lnTo>
                                      <a:pt x="1087" y="799"/>
                                    </a:lnTo>
                                    <a:lnTo>
                                      <a:pt x="305" y="1127"/>
                                    </a:lnTo>
                                    <a:lnTo>
                                      <a:pt x="0" y="221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80880"/>
                                <a:ext cx="259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1186">
                                    <a:moveTo>
                                      <a:pt x="0" y="328"/>
                                    </a:moveTo>
                                    <a:lnTo>
                                      <a:pt x="782" y="0"/>
                                    </a:lnTo>
                                    <a:lnTo>
                                      <a:pt x="419" y="1186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380880"/>
                                <a:ext cx="241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3" h="1186">
                                    <a:moveTo>
                                      <a:pt x="363" y="0"/>
                                    </a:moveTo>
                                    <a:lnTo>
                                      <a:pt x="0" y="1186"/>
                                    </a:lnTo>
                                    <a:lnTo>
                                      <a:pt x="733" y="758"/>
                                    </a:lnTo>
                                    <a:lnTo>
                                      <a:pt x="36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80880"/>
                                <a:ext cx="381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" h="1186">
                                    <a:moveTo>
                                      <a:pt x="0" y="328"/>
                                    </a:moveTo>
                                    <a:lnTo>
                                      <a:pt x="782" y="0"/>
                                    </a:lnTo>
                                    <a:lnTo>
                                      <a:pt x="1152" y="758"/>
                                    </a:lnTo>
                                    <a:lnTo>
                                      <a:pt x="419" y="1186"/>
                                    </a:lnTo>
                                    <a:lnTo>
                                      <a:pt x="0" y="328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405000"/>
                                <a:ext cx="241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3" h="1222">
                                    <a:moveTo>
                                      <a:pt x="0" y="428"/>
                                    </a:moveTo>
                                    <a:lnTo>
                                      <a:pt x="733" y="0"/>
                                    </a:lnTo>
                                    <a:lnTo>
                                      <a:pt x="527" y="1222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405000"/>
                                <a:ext cx="223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1222">
                                    <a:moveTo>
                                      <a:pt x="206" y="0"/>
                                    </a:moveTo>
                                    <a:lnTo>
                                      <a:pt x="0" y="1222"/>
                                    </a:lnTo>
                                    <a:lnTo>
                                      <a:pt x="672" y="703"/>
                                    </a:lnTo>
                                    <a:lnTo>
                                      <a:pt x="2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405000"/>
                                <a:ext cx="399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9" h="1222">
                                    <a:moveTo>
                                      <a:pt x="0" y="428"/>
                                    </a:moveTo>
                                    <a:lnTo>
                                      <a:pt x="733" y="0"/>
                                    </a:lnTo>
                                    <a:lnTo>
                                      <a:pt x="1199" y="703"/>
                                    </a:lnTo>
                                    <a:lnTo>
                                      <a:pt x="527" y="1222"/>
                                    </a:lnTo>
                                    <a:lnTo>
                                      <a:pt x="0" y="428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427320"/>
                                <a:ext cx="223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1239">
                                    <a:moveTo>
                                      <a:pt x="0" y="519"/>
                                    </a:moveTo>
                                    <a:lnTo>
                                      <a:pt x="672" y="0"/>
                                    </a:lnTo>
                                    <a:lnTo>
                                      <a:pt x="625" y="1239"/>
                                    </a:lnTo>
                                    <a:lnTo>
                                      <a:pt x="0" y="5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427320"/>
                                <a:ext cx="201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9" h="1239">
                                    <a:moveTo>
                                      <a:pt x="47" y="0"/>
                                    </a:moveTo>
                                    <a:lnTo>
                                      <a:pt x="0" y="1239"/>
                                    </a:lnTo>
                                    <a:lnTo>
                                      <a:pt x="599" y="635"/>
                                    </a:lnTo>
                                    <a:lnTo>
                                      <a:pt x="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427320"/>
                                <a:ext cx="406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" h="1239">
                                    <a:moveTo>
                                      <a:pt x="0" y="519"/>
                                    </a:moveTo>
                                    <a:lnTo>
                                      <a:pt x="672" y="0"/>
                                    </a:lnTo>
                                    <a:lnTo>
                                      <a:pt x="1224" y="635"/>
                                    </a:lnTo>
                                    <a:lnTo>
                                      <a:pt x="625" y="1239"/>
                                    </a:lnTo>
                                    <a:lnTo>
                                      <a:pt x="0" y="519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447840"/>
                                <a:ext cx="241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4" h="1234">
                                    <a:moveTo>
                                      <a:pt x="0" y="604"/>
                                    </a:moveTo>
                                    <a:lnTo>
                                      <a:pt x="599" y="0"/>
                                    </a:lnTo>
                                    <a:lnTo>
                                      <a:pt x="714" y="1234"/>
                                    </a:lnTo>
                                    <a:lnTo>
                                      <a:pt x="0" y="6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447840"/>
                                <a:ext cx="208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9" h="1234">
                                    <a:moveTo>
                                      <a:pt x="0" y="0"/>
                                    </a:moveTo>
                                    <a:lnTo>
                                      <a:pt x="115" y="1234"/>
                                    </a:lnTo>
                                    <a:lnTo>
                                      <a:pt x="629" y="55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447840"/>
                                <a:ext cx="414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8" h="1234">
                                    <a:moveTo>
                                      <a:pt x="0" y="604"/>
                                    </a:moveTo>
                                    <a:lnTo>
                                      <a:pt x="599" y="0"/>
                                    </a:lnTo>
                                    <a:lnTo>
                                      <a:pt x="1228" y="557"/>
                                    </a:lnTo>
                                    <a:lnTo>
                                      <a:pt x="714" y="1234"/>
                                    </a:lnTo>
                                    <a:lnTo>
                                      <a:pt x="0" y="604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465480"/>
                                <a:ext cx="259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8" h="1209">
                                    <a:moveTo>
                                      <a:pt x="0" y="677"/>
                                    </a:moveTo>
                                    <a:lnTo>
                                      <a:pt x="514" y="0"/>
                                    </a:lnTo>
                                    <a:lnTo>
                                      <a:pt x="788" y="1209"/>
                                    </a:lnTo>
                                    <a:lnTo>
                                      <a:pt x="0" y="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465480"/>
                                <a:ext cx="234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7" h="1209">
                                    <a:moveTo>
                                      <a:pt x="0" y="0"/>
                                    </a:moveTo>
                                    <a:lnTo>
                                      <a:pt x="274" y="1209"/>
                                    </a:lnTo>
                                    <a:lnTo>
                                      <a:pt x="697" y="4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465480"/>
                                <a:ext cx="406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1209">
                                    <a:moveTo>
                                      <a:pt x="0" y="677"/>
                                    </a:moveTo>
                                    <a:lnTo>
                                      <a:pt x="514" y="0"/>
                                    </a:lnTo>
                                    <a:lnTo>
                                      <a:pt x="1211" y="470"/>
                                    </a:lnTo>
                                    <a:lnTo>
                                      <a:pt x="788" y="1209"/>
                                    </a:lnTo>
                                    <a:lnTo>
                                      <a:pt x="0" y="677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480240"/>
                                <a:ext cx="28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" h="1163">
                                    <a:moveTo>
                                      <a:pt x="0" y="739"/>
                                    </a:moveTo>
                                    <a:lnTo>
                                      <a:pt x="423" y="0"/>
                                    </a:lnTo>
                                    <a:lnTo>
                                      <a:pt x="850" y="1163"/>
                                    </a:lnTo>
                                    <a:lnTo>
                                      <a:pt x="0" y="7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480240"/>
                                <a:ext cx="248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1" h="1163">
                                    <a:moveTo>
                                      <a:pt x="0" y="0"/>
                                    </a:moveTo>
                                    <a:lnTo>
                                      <a:pt x="427" y="1163"/>
                                    </a:lnTo>
                                    <a:lnTo>
                                      <a:pt x="751" y="37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48024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4" h="1163">
                                    <a:moveTo>
                                      <a:pt x="0" y="739"/>
                                    </a:moveTo>
                                    <a:lnTo>
                                      <a:pt x="423" y="0"/>
                                    </a:lnTo>
                                    <a:lnTo>
                                      <a:pt x="1174" y="373"/>
                                    </a:lnTo>
                                    <a:lnTo>
                                      <a:pt x="850" y="1163"/>
                                    </a:lnTo>
                                    <a:lnTo>
                                      <a:pt x="0" y="739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492120"/>
                                <a:ext cx="298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8" h="1096">
                                    <a:moveTo>
                                      <a:pt x="0" y="790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898" y="1096"/>
                                    </a:lnTo>
                                    <a:lnTo>
                                      <a:pt x="0" y="7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492120"/>
                                <a:ext cx="266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3" h="1096">
                                    <a:moveTo>
                                      <a:pt x="0" y="0"/>
                                    </a:moveTo>
                                    <a:lnTo>
                                      <a:pt x="574" y="1096"/>
                                    </a:lnTo>
                                    <a:lnTo>
                                      <a:pt x="793" y="27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492120"/>
                                <a:ext cx="374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7" h="1096">
                                    <a:moveTo>
                                      <a:pt x="0" y="790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1117" y="272"/>
                                    </a:lnTo>
                                    <a:lnTo>
                                      <a:pt x="898" y="1096"/>
                                    </a:lnTo>
                                    <a:lnTo>
                                      <a:pt x="0" y="79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501120"/>
                                <a:ext cx="309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1012">
                                    <a:moveTo>
                                      <a:pt x="0" y="824"/>
                                    </a:moveTo>
                                    <a:lnTo>
                                      <a:pt x="219" y="0"/>
                                    </a:lnTo>
                                    <a:lnTo>
                                      <a:pt x="930" y="1012"/>
                                    </a:lnTo>
                                    <a:lnTo>
                                      <a:pt x="0" y="8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501120"/>
                                <a:ext cx="273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1" h="1012">
                                    <a:moveTo>
                                      <a:pt x="0" y="0"/>
                                    </a:moveTo>
                                    <a:lnTo>
                                      <a:pt x="711" y="1012"/>
                                    </a:lnTo>
                                    <a:lnTo>
                                      <a:pt x="821" y="1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50112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1012">
                                    <a:moveTo>
                                      <a:pt x="0" y="824"/>
                                    </a:moveTo>
                                    <a:lnTo>
                                      <a:pt x="219" y="0"/>
                                    </a:lnTo>
                                    <a:lnTo>
                                      <a:pt x="1040" y="165"/>
                                    </a:lnTo>
                                    <a:lnTo>
                                      <a:pt x="930" y="1012"/>
                                    </a:lnTo>
                                    <a:lnTo>
                                      <a:pt x="0" y="824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50616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6" h="909">
                                    <a:moveTo>
                                      <a:pt x="0" y="847"/>
                                    </a:moveTo>
                                    <a:lnTo>
                                      <a:pt x="110" y="0"/>
                                    </a:lnTo>
                                    <a:lnTo>
                                      <a:pt x="946" y="909"/>
                                    </a:lnTo>
                                    <a:lnTo>
                                      <a:pt x="0" y="8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506160"/>
                                <a:ext cx="280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6" h="909">
                                    <a:moveTo>
                                      <a:pt x="0" y="0"/>
                                    </a:moveTo>
                                    <a:lnTo>
                                      <a:pt x="836" y="909"/>
                                    </a:lnTo>
                                    <a:lnTo>
                                      <a:pt x="836" y="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50616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6" h="909">
                                    <a:moveTo>
                                      <a:pt x="0" y="847"/>
                                    </a:moveTo>
                                    <a:lnTo>
                                      <a:pt x="110" y="0"/>
                                    </a:lnTo>
                                    <a:lnTo>
                                      <a:pt x="946" y="55"/>
                                    </a:lnTo>
                                    <a:lnTo>
                                      <a:pt x="946" y="909"/>
                                    </a:lnTo>
                                    <a:lnTo>
                                      <a:pt x="0" y="847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70560"/>
                                <a:ext cx="2808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7313">
                                    <a:moveTo>
                                      <a:pt x="0" y="7313"/>
                                    </a:moveTo>
                                    <a:lnTo>
                                      <a:pt x="846" y="73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70560"/>
                                <a:ext cx="2808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7313">
                                    <a:moveTo>
                                      <a:pt x="846" y="73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46" y="854"/>
                                    </a:lnTo>
                                    <a:lnTo>
                                      <a:pt x="846" y="7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70560"/>
                                <a:ext cx="2808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7313">
                                    <a:moveTo>
                                      <a:pt x="0" y="7313"/>
                                    </a:moveTo>
                                    <a:lnTo>
                                      <a:pt x="846" y="7313"/>
                                    </a:lnTo>
                                    <a:lnTo>
                                      <a:pt x="846" y="85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313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70560"/>
                                <a:ext cx="1256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2" h="854">
                                    <a:moveTo>
                                      <a:pt x="0" y="0"/>
                                    </a:moveTo>
                                    <a:lnTo>
                                      <a:pt x="846" y="854"/>
                                    </a:lnTo>
                                    <a:lnTo>
                                      <a:pt x="377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70560"/>
                                <a:ext cx="979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6" h="854">
                                    <a:moveTo>
                                      <a:pt x="0" y="854"/>
                                    </a:moveTo>
                                    <a:lnTo>
                                      <a:pt x="2926" y="0"/>
                                    </a:lnTo>
                                    <a:lnTo>
                                      <a:pt x="2079" y="854"/>
                                    </a:lnTo>
                                    <a:lnTo>
                                      <a:pt x="0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70560"/>
                                <a:ext cx="1256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2" h="854">
                                    <a:moveTo>
                                      <a:pt x="0" y="0"/>
                                    </a:moveTo>
                                    <a:lnTo>
                                      <a:pt x="846" y="854"/>
                                    </a:lnTo>
                                    <a:lnTo>
                                      <a:pt x="2925" y="854"/>
                                    </a:lnTo>
                                    <a:lnTo>
                                      <a:pt x="377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70560"/>
                                <a:ext cx="2808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7313">
                                    <a:moveTo>
                                      <a:pt x="847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847" y="7313"/>
                                    </a:lnTo>
                                    <a:lnTo>
                                      <a:pt x="8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97920"/>
                                <a:ext cx="2808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6459">
                                    <a:moveTo>
                                      <a:pt x="0" y="0"/>
                                    </a:moveTo>
                                    <a:lnTo>
                                      <a:pt x="847" y="6459"/>
                                    </a:lnTo>
                                    <a:lnTo>
                                      <a:pt x="0" y="645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70560"/>
                                <a:ext cx="2808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7313">
                                    <a:moveTo>
                                      <a:pt x="847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0" y="7313"/>
                                    </a:lnTo>
                                    <a:lnTo>
                                      <a:pt x="847" y="7313"/>
                                    </a:lnTo>
                                    <a:lnTo>
                                      <a:pt x="84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302760"/>
                                <a:ext cx="280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757">
                                    <a:moveTo>
                                      <a:pt x="0" y="0"/>
                                    </a:moveTo>
                                    <a:lnTo>
                                      <a:pt x="847" y="0"/>
                                    </a:lnTo>
                                    <a:lnTo>
                                      <a:pt x="66" y="75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302760"/>
                                <a:ext cx="280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4" h="757">
                                    <a:moveTo>
                                      <a:pt x="781" y="0"/>
                                    </a:moveTo>
                                    <a:lnTo>
                                      <a:pt x="0" y="757"/>
                                    </a:lnTo>
                                    <a:lnTo>
                                      <a:pt x="834" y="609"/>
                                    </a:lnTo>
                                    <a:lnTo>
                                      <a:pt x="7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302760"/>
                                <a:ext cx="298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757">
                                    <a:moveTo>
                                      <a:pt x="0" y="0"/>
                                    </a:moveTo>
                                    <a:lnTo>
                                      <a:pt x="847" y="0"/>
                                    </a:lnTo>
                                    <a:lnTo>
                                      <a:pt x="900" y="609"/>
                                    </a:lnTo>
                                    <a:lnTo>
                                      <a:pt x="66" y="75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321840"/>
                                <a:ext cx="280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4" h="883">
                                    <a:moveTo>
                                      <a:pt x="0" y="148"/>
                                    </a:moveTo>
                                    <a:lnTo>
                                      <a:pt x="834" y="0"/>
                                    </a:lnTo>
                                    <a:lnTo>
                                      <a:pt x="195" y="883"/>
                                    </a:lnTo>
                                    <a:lnTo>
                                      <a:pt x="0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21840"/>
                                <a:ext cx="26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883">
                                    <a:moveTo>
                                      <a:pt x="639" y="0"/>
                                    </a:moveTo>
                                    <a:lnTo>
                                      <a:pt x="0" y="883"/>
                                    </a:lnTo>
                                    <a:lnTo>
                                      <a:pt x="795" y="591"/>
                                    </a:lnTo>
                                    <a:lnTo>
                                      <a:pt x="6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32184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883">
                                    <a:moveTo>
                                      <a:pt x="0" y="148"/>
                                    </a:moveTo>
                                    <a:lnTo>
                                      <a:pt x="834" y="0"/>
                                    </a:lnTo>
                                    <a:lnTo>
                                      <a:pt x="990" y="591"/>
                                    </a:lnTo>
                                    <a:lnTo>
                                      <a:pt x="195" y="883"/>
                                    </a:lnTo>
                                    <a:lnTo>
                                      <a:pt x="0" y="148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40920"/>
                                <a:ext cx="26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981">
                                    <a:moveTo>
                                      <a:pt x="0" y="292"/>
                                    </a:moveTo>
                                    <a:lnTo>
                                      <a:pt x="795" y="0"/>
                                    </a:lnTo>
                                    <a:lnTo>
                                      <a:pt x="318" y="981"/>
                                    </a:lnTo>
                                    <a:lnTo>
                                      <a:pt x="0" y="2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340920"/>
                                <a:ext cx="248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4" h="981">
                                    <a:moveTo>
                                      <a:pt x="477" y="0"/>
                                    </a:moveTo>
                                    <a:lnTo>
                                      <a:pt x="0" y="981"/>
                                    </a:lnTo>
                                    <a:lnTo>
                                      <a:pt x="734" y="554"/>
                                    </a:lnTo>
                                    <a:lnTo>
                                      <a:pt x="4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40920"/>
                                <a:ext cx="35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2" h="981">
                                    <a:moveTo>
                                      <a:pt x="0" y="292"/>
                                    </a:moveTo>
                                    <a:lnTo>
                                      <a:pt x="795" y="0"/>
                                    </a:lnTo>
                                    <a:lnTo>
                                      <a:pt x="1052" y="554"/>
                                    </a:lnTo>
                                    <a:lnTo>
                                      <a:pt x="318" y="981"/>
                                    </a:lnTo>
                                    <a:lnTo>
                                      <a:pt x="0" y="292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358920"/>
                                <a:ext cx="24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4" h="1050">
                                    <a:moveTo>
                                      <a:pt x="0" y="427"/>
                                    </a:moveTo>
                                    <a:lnTo>
                                      <a:pt x="734" y="0"/>
                                    </a:lnTo>
                                    <a:lnTo>
                                      <a:pt x="433" y="1050"/>
                                    </a:lnTo>
                                    <a:lnTo>
                                      <a:pt x="0" y="4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58920"/>
                                <a:ext cx="216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1050">
                                    <a:moveTo>
                                      <a:pt x="301" y="0"/>
                                    </a:moveTo>
                                    <a:lnTo>
                                      <a:pt x="0" y="1050"/>
                                    </a:lnTo>
                                    <a:lnTo>
                                      <a:pt x="649" y="501"/>
                                    </a:lnTo>
                                    <a:lnTo>
                                      <a:pt x="3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358920"/>
                                <a:ext cx="36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2" h="1050">
                                    <a:moveTo>
                                      <a:pt x="0" y="427"/>
                                    </a:moveTo>
                                    <a:lnTo>
                                      <a:pt x="734" y="0"/>
                                    </a:lnTo>
                                    <a:lnTo>
                                      <a:pt x="1082" y="501"/>
                                    </a:lnTo>
                                    <a:lnTo>
                                      <a:pt x="433" y="1050"/>
                                    </a:lnTo>
                                    <a:lnTo>
                                      <a:pt x="0" y="427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74760"/>
                                <a:ext cx="216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1087">
                                    <a:moveTo>
                                      <a:pt x="0" y="549"/>
                                    </a:moveTo>
                                    <a:lnTo>
                                      <a:pt x="649" y="0"/>
                                    </a:lnTo>
                                    <a:lnTo>
                                      <a:pt x="533" y="1087"/>
                                    </a:lnTo>
                                    <a:lnTo>
                                      <a:pt x="0" y="5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74760"/>
                                <a:ext cx="18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1087">
                                    <a:moveTo>
                                      <a:pt x="116" y="0"/>
                                    </a:moveTo>
                                    <a:lnTo>
                                      <a:pt x="0" y="1087"/>
                                    </a:lnTo>
                                    <a:lnTo>
                                      <a:pt x="544" y="432"/>
                                    </a:lnTo>
                                    <a:lnTo>
                                      <a:pt x="1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74760"/>
                                <a:ext cx="36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7" h="1087">
                                    <a:moveTo>
                                      <a:pt x="0" y="549"/>
                                    </a:moveTo>
                                    <a:lnTo>
                                      <a:pt x="649" y="0"/>
                                    </a:lnTo>
                                    <a:lnTo>
                                      <a:pt x="1077" y="432"/>
                                    </a:lnTo>
                                    <a:lnTo>
                                      <a:pt x="533" y="1087"/>
                                    </a:ln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88080"/>
                                <a:ext cx="20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7" h="1090">
                                    <a:moveTo>
                                      <a:pt x="0" y="655"/>
                                    </a:moveTo>
                                    <a:lnTo>
                                      <a:pt x="544" y="0"/>
                                    </a:lnTo>
                                    <a:lnTo>
                                      <a:pt x="617" y="1090"/>
                                    </a:lnTo>
                                    <a:lnTo>
                                      <a:pt x="0" y="6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388080"/>
                                <a:ext cx="165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1090">
                                    <a:moveTo>
                                      <a:pt x="0" y="0"/>
                                    </a:moveTo>
                                    <a:lnTo>
                                      <a:pt x="73" y="1090"/>
                                    </a:lnTo>
                                    <a:lnTo>
                                      <a:pt x="496" y="35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88080"/>
                                <a:ext cx="349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1090">
                                    <a:moveTo>
                                      <a:pt x="0" y="655"/>
                                    </a:moveTo>
                                    <a:lnTo>
                                      <a:pt x="544" y="0"/>
                                    </a:lnTo>
                                    <a:lnTo>
                                      <a:pt x="1040" y="351"/>
                                    </a:lnTo>
                                    <a:lnTo>
                                      <a:pt x="617" y="1090"/>
                                    </a:lnTo>
                                    <a:lnTo>
                                      <a:pt x="0" y="655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399240"/>
                                <a:ext cx="230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1061">
                                    <a:moveTo>
                                      <a:pt x="0" y="739"/>
                                    </a:moveTo>
                                    <a:lnTo>
                                      <a:pt x="423" y="0"/>
                                    </a:lnTo>
                                    <a:lnTo>
                                      <a:pt x="683" y="1061"/>
                                    </a:lnTo>
                                    <a:lnTo>
                                      <a:pt x="0" y="7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399240"/>
                                <a:ext cx="18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1061">
                                    <a:moveTo>
                                      <a:pt x="0" y="0"/>
                                    </a:moveTo>
                                    <a:lnTo>
                                      <a:pt x="260" y="1061"/>
                                    </a:lnTo>
                                    <a:lnTo>
                                      <a:pt x="550" y="25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399240"/>
                                <a:ext cx="331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3" h="1061">
                                    <a:moveTo>
                                      <a:pt x="0" y="739"/>
                                    </a:moveTo>
                                    <a:lnTo>
                                      <a:pt x="423" y="0"/>
                                    </a:lnTo>
                                    <a:lnTo>
                                      <a:pt x="973" y="259"/>
                                    </a:lnTo>
                                    <a:lnTo>
                                      <a:pt x="683" y="1061"/>
                                    </a:lnTo>
                                    <a:lnTo>
                                      <a:pt x="0" y="739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07520"/>
                                <a:ext cx="248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8" h="999">
                                    <a:moveTo>
                                      <a:pt x="0" y="802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728" y="999"/>
                                    </a:lnTo>
                                    <a:lnTo>
                                      <a:pt x="0" y="8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407520"/>
                                <a:ext cx="190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" h="999">
                                    <a:moveTo>
                                      <a:pt x="0" y="0"/>
                                    </a:moveTo>
                                    <a:lnTo>
                                      <a:pt x="438" y="999"/>
                                    </a:lnTo>
                                    <a:lnTo>
                                      <a:pt x="586" y="15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07520"/>
                                <a:ext cx="291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6" h="999">
                                    <a:moveTo>
                                      <a:pt x="0" y="802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876" y="157"/>
                                    </a:lnTo>
                                    <a:lnTo>
                                      <a:pt x="728" y="999"/>
                                    </a:lnTo>
                                    <a:lnTo>
                                      <a:pt x="0" y="802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412920"/>
                                <a:ext cx="248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1" h="907">
                                    <a:moveTo>
                                      <a:pt x="0" y="842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751" y="907"/>
                                    </a:lnTo>
                                    <a:lnTo>
                                      <a:pt x="0" y="8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412920"/>
                                <a:ext cx="201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3" h="907">
                                    <a:moveTo>
                                      <a:pt x="0" y="0"/>
                                    </a:moveTo>
                                    <a:lnTo>
                                      <a:pt x="603" y="907"/>
                                    </a:lnTo>
                                    <a:lnTo>
                                      <a:pt x="603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412920"/>
                                <a:ext cx="248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1" h="907">
                                    <a:moveTo>
                                      <a:pt x="0" y="842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751" y="53"/>
                                    </a:lnTo>
                                    <a:lnTo>
                                      <a:pt x="751" y="907"/>
                                    </a:lnTo>
                                    <a:lnTo>
                                      <a:pt x="0" y="842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414000"/>
                                <a:ext cx="255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1" h="854">
                                    <a:moveTo>
                                      <a:pt x="0" y="85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51" y="789"/>
                                    </a:lnTo>
                                    <a:lnTo>
                                      <a:pt x="0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412920"/>
                                <a:ext cx="255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1" h="842">
                                    <a:moveTo>
                                      <a:pt x="0" y="53"/>
                                    </a:moveTo>
                                    <a:lnTo>
                                      <a:pt x="751" y="842"/>
                                    </a:lnTo>
                                    <a:lnTo>
                                      <a:pt x="604" y="0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412920"/>
                                <a:ext cx="255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1" h="907">
                                    <a:moveTo>
                                      <a:pt x="0" y="907"/>
                                    </a:moveTo>
                                    <a:lnTo>
                                      <a:pt x="0" y="53"/>
                                    </a:lnTo>
                                    <a:lnTo>
                                      <a:pt x="604" y="0"/>
                                    </a:lnTo>
                                    <a:lnTo>
                                      <a:pt x="751" y="842"/>
                                    </a:lnTo>
                                    <a:lnTo>
                                      <a:pt x="0" y="907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412920"/>
                                <a:ext cx="291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5" h="842">
                                    <a:moveTo>
                                      <a:pt x="147" y="84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75" y="645"/>
                                    </a:lnTo>
                                    <a:lnTo>
                                      <a:pt x="147" y="8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407520"/>
                                <a:ext cx="291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5" h="802">
                                    <a:moveTo>
                                      <a:pt x="0" y="157"/>
                                    </a:moveTo>
                                    <a:lnTo>
                                      <a:pt x="875" y="802"/>
                                    </a:lnTo>
                                    <a:lnTo>
                                      <a:pt x="585" y="0"/>
                                    </a:lnTo>
                                    <a:lnTo>
                                      <a:pt x="0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407520"/>
                                <a:ext cx="291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5" h="999">
                                    <a:moveTo>
                                      <a:pt x="147" y="999"/>
                                    </a:moveTo>
                                    <a:lnTo>
                                      <a:pt x="0" y="157"/>
                                    </a:lnTo>
                                    <a:lnTo>
                                      <a:pt x="585" y="0"/>
                                    </a:lnTo>
                                    <a:lnTo>
                                      <a:pt x="875" y="802"/>
                                    </a:lnTo>
                                    <a:lnTo>
                                      <a:pt x="147" y="999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407520"/>
                                <a:ext cx="324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3" h="802">
                                    <a:moveTo>
                                      <a:pt x="290" y="80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73" y="480"/>
                                    </a:lnTo>
                                    <a:lnTo>
                                      <a:pt x="290" y="8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399240"/>
                                <a:ext cx="324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3" h="739">
                                    <a:moveTo>
                                      <a:pt x="0" y="259"/>
                                    </a:moveTo>
                                    <a:lnTo>
                                      <a:pt x="973" y="739"/>
                                    </a:lnTo>
                                    <a:lnTo>
                                      <a:pt x="550" y="0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399240"/>
                                <a:ext cx="32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3" h="1061">
                                    <a:moveTo>
                                      <a:pt x="290" y="1061"/>
                                    </a:moveTo>
                                    <a:lnTo>
                                      <a:pt x="0" y="259"/>
                                    </a:lnTo>
                                    <a:lnTo>
                                      <a:pt x="550" y="0"/>
                                    </a:lnTo>
                                    <a:lnTo>
                                      <a:pt x="973" y="739"/>
                                    </a:lnTo>
                                    <a:lnTo>
                                      <a:pt x="290" y="1061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399240"/>
                                <a:ext cx="342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739">
                                    <a:moveTo>
                                      <a:pt x="423" y="73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40" y="304"/>
                                    </a:lnTo>
                                    <a:lnTo>
                                      <a:pt x="423" y="7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388080"/>
                                <a:ext cx="342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655">
                                    <a:moveTo>
                                      <a:pt x="0" y="351"/>
                                    </a:moveTo>
                                    <a:lnTo>
                                      <a:pt x="1040" y="655"/>
                                    </a:lnTo>
                                    <a:lnTo>
                                      <a:pt x="496" y="0"/>
                                    </a:lnTo>
                                    <a:lnTo>
                                      <a:pt x="0" y="3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388080"/>
                                <a:ext cx="342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1090">
                                    <a:moveTo>
                                      <a:pt x="423" y="1090"/>
                                    </a:moveTo>
                                    <a:lnTo>
                                      <a:pt x="0" y="351"/>
                                    </a:lnTo>
                                    <a:lnTo>
                                      <a:pt x="496" y="0"/>
                                    </a:lnTo>
                                    <a:lnTo>
                                      <a:pt x="1040" y="655"/>
                                    </a:lnTo>
                                    <a:lnTo>
                                      <a:pt x="423" y="109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88080"/>
                                <a:ext cx="36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7" h="655">
                                    <a:moveTo>
                                      <a:pt x="544" y="65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77" y="117"/>
                                    </a:lnTo>
                                    <a:lnTo>
                                      <a:pt x="544" y="6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74760"/>
                                <a:ext cx="36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7" h="549">
                                    <a:moveTo>
                                      <a:pt x="0" y="432"/>
                                    </a:moveTo>
                                    <a:lnTo>
                                      <a:pt x="1077" y="549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0" y="4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74760"/>
                                <a:ext cx="36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7" h="1087">
                                    <a:moveTo>
                                      <a:pt x="544" y="1087"/>
                                    </a:moveTo>
                                    <a:lnTo>
                                      <a:pt x="0" y="432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1077" y="549"/>
                                    </a:lnTo>
                                    <a:lnTo>
                                      <a:pt x="544" y="1087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372240"/>
                                <a:ext cx="363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623">
                                    <a:moveTo>
                                      <a:pt x="648" y="623"/>
                                    </a:moveTo>
                                    <a:lnTo>
                                      <a:pt x="0" y="74"/>
                                    </a:lnTo>
                                    <a:lnTo>
                                      <a:pt x="1080" y="0"/>
                                    </a:lnTo>
                                    <a:lnTo>
                                      <a:pt x="648" y="6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358920"/>
                                <a:ext cx="36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501">
                                    <a:moveTo>
                                      <a:pt x="0" y="501"/>
                                    </a:moveTo>
                                    <a:lnTo>
                                      <a:pt x="1080" y="427"/>
                                    </a:lnTo>
                                    <a:lnTo>
                                      <a:pt x="348" y="0"/>
                                    </a:lnTo>
                                    <a:lnTo>
                                      <a:pt x="0" y="5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358920"/>
                                <a:ext cx="36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050">
                                    <a:moveTo>
                                      <a:pt x="648" y="1050"/>
                                    </a:moveTo>
                                    <a:lnTo>
                                      <a:pt x="0" y="501"/>
                                    </a:lnTo>
                                    <a:lnTo>
                                      <a:pt x="348" y="0"/>
                                    </a:lnTo>
                                    <a:lnTo>
                                      <a:pt x="1080" y="427"/>
                                    </a:lnTo>
                                    <a:lnTo>
                                      <a:pt x="648" y="105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349920"/>
                                <a:ext cx="349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1" h="689">
                                    <a:moveTo>
                                      <a:pt x="732" y="689"/>
                                    </a:moveTo>
                                    <a:lnTo>
                                      <a:pt x="0" y="262"/>
                                    </a:lnTo>
                                    <a:lnTo>
                                      <a:pt x="1051" y="0"/>
                                    </a:lnTo>
                                    <a:lnTo>
                                      <a:pt x="732" y="6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340920"/>
                                <a:ext cx="34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1" h="554">
                                    <a:moveTo>
                                      <a:pt x="0" y="554"/>
                                    </a:moveTo>
                                    <a:lnTo>
                                      <a:pt x="1051" y="292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0" y="5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340920"/>
                                <a:ext cx="34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1" h="981">
                                    <a:moveTo>
                                      <a:pt x="732" y="981"/>
                                    </a:moveTo>
                                    <a:lnTo>
                                      <a:pt x="0" y="554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1051" y="292"/>
                                    </a:lnTo>
                                    <a:lnTo>
                                      <a:pt x="732" y="981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326880"/>
                                <a:ext cx="331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2" h="735">
                                    <a:moveTo>
                                      <a:pt x="796" y="735"/>
                                    </a:moveTo>
                                    <a:lnTo>
                                      <a:pt x="0" y="443"/>
                                    </a:lnTo>
                                    <a:lnTo>
                                      <a:pt x="992" y="0"/>
                                    </a:lnTo>
                                    <a:lnTo>
                                      <a:pt x="796" y="7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321840"/>
                                <a:ext cx="331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2" h="591">
                                    <a:moveTo>
                                      <a:pt x="0" y="591"/>
                                    </a:moveTo>
                                    <a:lnTo>
                                      <a:pt x="992" y="148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0" y="5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32184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2" h="883">
                                    <a:moveTo>
                                      <a:pt x="796" y="883"/>
                                    </a:moveTo>
                                    <a:lnTo>
                                      <a:pt x="0" y="591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992" y="148"/>
                                    </a:lnTo>
                                    <a:lnTo>
                                      <a:pt x="796" y="883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302760"/>
                                <a:ext cx="30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9" h="757">
                                    <a:moveTo>
                                      <a:pt x="834" y="757"/>
                                    </a:moveTo>
                                    <a:lnTo>
                                      <a:pt x="0" y="609"/>
                                    </a:lnTo>
                                    <a:lnTo>
                                      <a:pt x="899" y="0"/>
                                    </a:lnTo>
                                    <a:lnTo>
                                      <a:pt x="834" y="7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302760"/>
                                <a:ext cx="30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9" h="609">
                                    <a:moveTo>
                                      <a:pt x="0" y="609"/>
                                    </a:moveTo>
                                    <a:lnTo>
                                      <a:pt x="899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0" y="6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302760"/>
                                <a:ext cx="30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9" h="757">
                                    <a:moveTo>
                                      <a:pt x="834" y="757"/>
                                    </a:moveTo>
                                    <a:lnTo>
                                      <a:pt x="0" y="609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899" y="0"/>
                                    </a:lnTo>
                                    <a:lnTo>
                                      <a:pt x="834" y="757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0560"/>
                                <a:ext cx="2844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7313">
                                    <a:moveTo>
                                      <a:pt x="0" y="7313"/>
                                    </a:moveTo>
                                    <a:lnTo>
                                      <a:pt x="847" y="73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0560"/>
                                <a:ext cx="2844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7313">
                                    <a:moveTo>
                                      <a:pt x="847" y="73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47" y="854"/>
                                    </a:lnTo>
                                    <a:lnTo>
                                      <a:pt x="847" y="7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0560"/>
                                <a:ext cx="2844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7313">
                                    <a:moveTo>
                                      <a:pt x="0" y="7313"/>
                                    </a:moveTo>
                                    <a:lnTo>
                                      <a:pt x="847" y="7313"/>
                                    </a:lnTo>
                                    <a:lnTo>
                                      <a:pt x="847" y="85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313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0560"/>
                                <a:ext cx="1123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0" h="854">
                                    <a:moveTo>
                                      <a:pt x="0" y="0"/>
                                    </a:moveTo>
                                    <a:lnTo>
                                      <a:pt x="847" y="854"/>
                                    </a:lnTo>
                                    <a:lnTo>
                                      <a:pt x="335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70560"/>
                                <a:ext cx="83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3" h="854">
                                    <a:moveTo>
                                      <a:pt x="0" y="854"/>
                                    </a:moveTo>
                                    <a:lnTo>
                                      <a:pt x="2503" y="0"/>
                                    </a:lnTo>
                                    <a:lnTo>
                                      <a:pt x="2503" y="854"/>
                                    </a:lnTo>
                                    <a:lnTo>
                                      <a:pt x="0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0560"/>
                                <a:ext cx="1123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0" h="854">
                                    <a:moveTo>
                                      <a:pt x="0" y="0"/>
                                    </a:moveTo>
                                    <a:lnTo>
                                      <a:pt x="847" y="854"/>
                                    </a:lnTo>
                                    <a:lnTo>
                                      <a:pt x="3350" y="854"/>
                                    </a:lnTo>
                                    <a:lnTo>
                                      <a:pt x="335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70560"/>
                                <a:ext cx="5187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36" h="854">
                                    <a:moveTo>
                                      <a:pt x="0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1553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70560"/>
                                <a:ext cx="5187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36" h="854">
                                    <a:moveTo>
                                      <a:pt x="0" y="854"/>
                                    </a:moveTo>
                                    <a:lnTo>
                                      <a:pt x="15536" y="0"/>
                                    </a:lnTo>
                                    <a:lnTo>
                                      <a:pt x="14690" y="854"/>
                                    </a:lnTo>
                                    <a:lnTo>
                                      <a:pt x="0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70560"/>
                                <a:ext cx="5187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36" h="854">
                                    <a:moveTo>
                                      <a:pt x="0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14690" y="854"/>
                                    </a:lnTo>
                                    <a:lnTo>
                                      <a:pt x="1553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87.25pt;height:42.45pt" coordorigin="0,0" coordsize="1745,849">
                    <v:rect id="shape_0" stroked="f" o:allowincell="t" style="position:absolute;left:0;top:0;width:1744;height:848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rect id="shape_0" fillcolor="white" stroked="t" o:allowincell="t" style="position:absolute;left:1;top:1;width:1742;height:846;mso-wrap-style:none;v-text-anchor:middle;mso-position-horizontal-relative:char">
                      <v:fill o:detectmouseclick="t" type="solid" color2="black"/>
                      <v:stroke color="white" joinstyle="miter" endcap="flat"/>
                      <w10:wrap type="none"/>
                    </v:rect>
                    <v:shape id="shape_0" coordsize="846,3806" path="m846,0l0,854l846,3806l846,0xe" fillcolor="#ff6600" stroked="f" o:allowincell="t" style="position:absolute;left:1566;top:111;width:43;height:18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2952" path="m0,0l846,2952l0,2098l0,0xe" fillcolor="#ff6600" stroked="f" o:allowincell="t" style="position:absolute;left:1566;top:154;width:43;height:14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806" path="m846,0l0,854l0,2952l846,3806l846,0e" fillcolor="#ff6600" stroked="f" o:allowincell="t" style="position:absolute;left:1566;top:111;width:43;height:18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701,854" path="m11701,854l10855,0l0,854l11701,854xe" fillcolor="#ff6600" stroked="f" o:allowincell="t" style="position:absolute;left:994;top:259;width:615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701,854" path="m11701,0l846,854l0,0l11701,0xe" fillcolor="#ff6600" stroked="f" o:allowincell="t" style="position:absolute;left:950;top:259;width:615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547,854" path="m12547,854l11701,0l0,0l846,854l12547,854e" fillcolor="#ff6600" stroked="f" o:allowincell="t" style="position:absolute;left:950;top:259;width:65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2458" path="m846,854l0,0l846,2458l846,854xe" fillcolor="#ff6600" stroked="f" o:allowincell="t" style="position:absolute;left:950;top:259;width:43;height:12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312" path="m0,0l846,2458l0,3312l0,0xe" fillcolor="#ff6600" stroked="f" o:allowincell="t" style="position:absolute;left:950;top:259;width:43;height:16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312" path="m846,854l0,0l0,3312l846,2458l846,854e" fillcolor="#ff6600" stroked="f" o:allowincell="t" style="position:absolute;left:950;top:259;width:43;height:16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547,854" path="m846,0l0,854l12547,0l846,0xe" fillcolor="#ff6600" stroked="f" o:allowincell="t" style="position:absolute;left:950;top:382;width:65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547,854" path="m0,854l12547,0l11701,854l0,854xe" fillcolor="#ff6600" stroked="f" o:allowincell="t" style="position:absolute;left:950;top:382;width:65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547,854" path="m846,0l0,854l11701,854l12547,0l846,0e" fillcolor="#ff6600" stroked="f" o:allowincell="t" style="position:absolute;left:950;top:382;width:65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806" path="m846,0l0,854l846,3806l846,0xe" fillcolor="#ff6600" stroked="f" o:allowincell="t" style="position:absolute;left:1566;top:382;width:43;height:18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2952" path="m0,0l846,2952l0,2098l0,0xe" fillcolor="#ff6600" stroked="f" o:allowincell="t" style="position:absolute;left:1566;top:424;width:43;height:14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806" path="m846,0l0,854l0,2952l846,3806l846,0e" fillcolor="#ff6600" stroked="f" o:allowincell="t" style="position:absolute;left:1566;top:382;width:43;height:18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701,854" path="m11701,854l10855,0l0,854l11701,854xe" fillcolor="#ff6600" stroked="f" o:allowincell="t" style="position:absolute;left:994;top:529;width:615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701,854" path="m11701,0l846,854l0,0l11701,0xe" fillcolor="#ff6600" stroked="f" o:allowincell="t" style="position:absolute;left:950;top:529;width:615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547,854" path="m12547,854l11701,0l0,0l846,854l12547,854e" fillcolor="#ff6600" stroked="f" o:allowincell="t" style="position:absolute;left:950;top:529;width:659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2458" path="m846,854l0,0l846,2458l846,854xe" fillcolor="#ff6600" stroked="f" o:allowincell="t" style="position:absolute;left:950;top:529;width:43;height:12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312" path="m0,0l846,2458l0,3312l0,0xe" fillcolor="#ff6600" stroked="f" o:allowincell="t" style="position:absolute;left:950;top:529;width:43;height:1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312" path="m846,854l0,0l0,3312l846,2458l846,854e" fillcolor="#ff6600" stroked="f" o:allowincell="t" style="position:absolute;left:950;top:529;width:43;height:1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547,854" path="m846,0l0,854l12547,0l846,0xe" fillcolor="#ff6600" stroked="f" o:allowincell="t" style="position:absolute;left:950;top:652;width:659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547,854" path="m0,854l12547,0l11701,854l0,854xe" fillcolor="#ff6600" stroked="f" o:allowincell="t" style="position:absolute;left:950;top:652;width:659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547,854" path="m846,0l0,854l11701,854l12547,0l846,0e" fillcolor="#ff6600" stroked="f" o:allowincell="t" style="position:absolute;left:950;top:652;width:659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806" path="m846,0l0,854l846,3806l846,0xe" fillcolor="#ff6600" stroked="f" o:allowincell="t" style="position:absolute;left:1566;top:652;width:43;height:18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2952" path="m0,0l846,2952l0,2098l0,0xe" fillcolor="#ff6600" stroked="f" o:allowincell="t" style="position:absolute;left:1566;top:695;width:43;height:14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806" path="m846,0l0,854l0,2952l846,3806l846,0e" fillcolor="#ff6600" stroked="f" o:allowincell="t" style="position:absolute;left:1566;top:652;width:43;height:18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5961,854" path="m15961,854l15115,0l0,854l15961,854xe" fillcolor="#ff6600" stroked="f" o:allowincell="t" style="position:absolute;left:770;top:800;width:83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5115,854" path="m15115,0l0,854l848,0l15115,0xe" fillcolor="#ff6600" stroked="f" o:allowincell="t" style="position:absolute;left:770;top:800;width:795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5961,854" path="m15961,854l15115,0l848,0l0,854l15961,854e" fillcolor="#ff6600" stroked="f" o:allowincell="t" style="position:absolute;left:770;top:800;width:83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8,7313" path="m0,7313l848,6459l0,0l0,7313xe" fillcolor="#ff6600" stroked="f" o:allowincell="t" style="position:absolute;left:770;top:477;width:44;height:36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8,6459" path="m848,6459l0,0l848,0l848,6459xe" fillcolor="#ff6600" stroked="f" o:allowincell="t" style="position:absolute;left:770;top:477;width:44;height:32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8,7313" path="m0,7313l848,6459l848,0l0,0l0,7313e" fillcolor="#ff6600" stroked="f" o:allowincell="t" style="position:absolute;left:770;top:477;width:44;height:36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47,854" path="m0,854l0,0l947,792l0,854xe" fillcolor="#ff6600" stroked="f" o:allowincell="t" style="position:absolute;left:433;top:800;width:4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47,847" path="m0,55l947,847l836,0l0,55xe" fillcolor="#ff6600" stroked="f" o:allowincell="t" style="position:absolute;left:433;top:797;width:4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47,909" path="m0,909l0,55l836,0l947,847l0,909e" fillcolor="#ff6600" stroked="f" o:allowincell="t" style="position:absolute;left:433;top:797;width:49;height:4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40,847" path="m111,847l0,0l1040,659l111,847xe" fillcolor="#ff6600" stroked="f" o:allowincell="t" style="position:absolute;left:477;top:797;width:54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40,824" path="m0,165l1040,824l821,0l0,165xe" fillcolor="#ff6600" stroked="f" o:allowincell="t" style="position:absolute;left:477;top:789;width:54;height:40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40,1012" path="m111,1012l0,165l821,0l1040,824l111,1012e" fillcolor="#ff6600" stroked="f" o:allowincell="t" style="position:absolute;left:477;top:789;width:54;height:4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17,824" path="m219,824l0,0l1117,518l219,824xe" fillcolor="#ff6600" stroked="f" o:allowincell="t" style="position:absolute;left:520;top:789;width:58;height:40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17,790" path="m0,272l1117,790l794,0l0,272xe" fillcolor="#ff6600" stroked="f" o:allowincell="t" style="position:absolute;left:520;top:775;width:58;height:3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17,1096" path="m219,1096l0,272l794,0l1117,790l219,1096e" fillcolor="#ff6600" stroked="f" o:allowincell="t" style="position:absolute;left:520;top:775;width:58;height:5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73,790" path="m323,790l0,0l1173,366l323,790xe" fillcolor="#ff6600" stroked="f" o:allowincell="t" style="position:absolute;left:562;top:775;width:61;height:3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73,739" path="m0,373l1173,739l750,0l0,373xe" fillcolor="#ff6600" stroked="f" o:allowincell="t" style="position:absolute;left:562;top:756;width:61;height:3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73,1163" path="m323,1163l0,373l750,0l1173,739l323,1163e" fillcolor="#ff6600" stroked="f" o:allowincell="t" style="position:absolute;left:562;top:756;width:61;height:5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12,739" path="m423,739l0,0l1212,207l423,739xe" fillcolor="#ff6600" stroked="f" o:allowincell="t" style="position:absolute;left:602;top:756;width:62;height:3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12,677" path="m0,470l1212,677l697,0l0,470xe" fillcolor="#ff6600" stroked="f" o:allowincell="t" style="position:absolute;left:602;top:733;width:62;height:3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12,1209" path="m423,1209l0,470l697,0l1212,677l423,1209e" fillcolor="#ff6600" stroked="f" o:allowincell="t" style="position:absolute;left:602;top:733;width:62;height:5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28,677" path="m515,677l0,0l1228,47l515,677xe" fillcolor="#ff6600" stroked="f" o:allowincell="t" style="position:absolute;left:638;top:733;width:64;height:3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28,604" path="m0,557l1228,604l629,0l0,557xe" fillcolor="#ff6600" stroked="f" o:allowincell="t" style="position:absolute;left:638;top:705;width:64;height:2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28,1234" path="m515,1234l0,557l629,0l1228,604l515,1234e" fillcolor="#ff6600" stroked="f" o:allowincell="t" style="position:absolute;left:638;top:705;width:64;height:6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24,720" path="m599,720l0,116l1224,0l599,720xe" fillcolor="#ff6600" stroked="f" o:allowincell="t" style="position:absolute;left:671;top:699;width:64;height:3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24,635" path="m0,635l1224,519l552,0l0,635xe" fillcolor="#ff6600" stroked="f" o:allowincell="t" style="position:absolute;left:671;top:673;width:64;height:3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24,1239" path="m599,1239l0,635l552,0l1224,519l599,1239e" fillcolor="#ff6600" stroked="f" o:allowincell="t" style="position:absolute;left:671;top:673;width:64;height:6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99,794" path="m672,794l0,275l1199,0l672,794xe" fillcolor="#ff6600" stroked="f" o:allowincell="t" style="position:absolute;left:701;top:660;width:62;height:3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99,703" path="m0,703l1199,428l466,0l0,703xe" fillcolor="#ff6600" stroked="f" o:allowincell="t" style="position:absolute;left:701;top:638;width:62;height:3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99,1222" path="m672,1222l0,703l466,0l1199,428l672,1222e" fillcolor="#ff6600" stroked="f" o:allowincell="t" style="position:absolute;left:701;top:638;width:62;height:60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53,858" path="m733,858l0,430l1153,0l733,858xe" fillcolor="#ff6600" stroked="f" o:allowincell="t" style="position:absolute;left:725;top:617;width:60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53,758" path="m0,758l1153,328l370,0l0,758xe" fillcolor="#ff6600" stroked="f" o:allowincell="t" style="position:absolute;left:725;top:600;width:60;height:3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53,1186" path="m733,1186l0,758l370,0l1153,328l733,1186e" fillcolor="#ff6600" stroked="f" o:allowincell="t" style="position:absolute;left:725;top:600;width:60;height:5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7,906" path="m783,906l0,578l1087,0l783,906xe" fillcolor="#ff6600" stroked="f" o:allowincell="t" style="position:absolute;left:745;top:571;width:56;height:4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7,799" path="m0,799l1087,221l269,0l0,799xe" fillcolor="#ff6600" stroked="f" o:allowincell="t" style="position:absolute;left:745;top:560;width:56;height:3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7,1127" path="m783,1127l0,799l269,0l1087,221l783,1127e" fillcolor="#ff6600" stroked="f" o:allowincell="t" style="position:absolute;left:745;top:560;width:56;height:5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04,938" path="m818,938l0,717l1004,0l818,938xe" fillcolor="#ff6600" stroked="f" o:allowincell="t" style="position:absolute;left:759;top:525;width:52;height:4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04,829" path="m0,829l1004,112l164,0l0,829xe" fillcolor="#ff6600" stroked="f" o:allowincell="t" style="position:absolute;left:759;top:519;width:52;height:40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04,1050" path="m818,1050l0,829l164,0l1004,112l818,1050e" fillcolor="#ff6600" stroked="f" o:allowincell="t" style="position:absolute;left:759;top:519;width:52;height:5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02,955" path="m840,955l0,843l902,0l840,955xe" fillcolor="#ff6600" stroked="f" o:allowincell="t" style="position:absolute;left:767;top:477;width:47;height:4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02,843" path="m0,843l902,0l54,0l0,843xe" fillcolor="#ff6600" stroked="f" o:allowincell="t" style="position:absolute;left:767;top:477;width:47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02,955" path="m840,955l0,843l54,0l902,0l840,955e" fillcolor="#ff6600" stroked="f" o:allowincell="t" style="position:absolute;left:767;top:477;width:47;height:4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955" path="m0,0l846,0l62,955l0,0xe" fillcolor="#ff6600" stroked="f" o:allowincell="t" style="position:absolute;left:52;top:477;width:43;height:4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39,955" path="m784,0l0,955l839,843l784,0xe" fillcolor="#ff6600" stroked="f" o:allowincell="t" style="position:absolute;left:55;top:477;width:43;height:4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01,955" path="m0,0l846,0l901,843l62,955l0,0e" fillcolor="#ff6600" stroked="f" o:allowincell="t" style="position:absolute;left:52;top:477;width:46;height:4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39,1050" path="m0,112l839,0l185,1050l0,112xe" fillcolor="#ff6600" stroked="f" o:allowincell="t" style="position:absolute;left:55;top:519;width:43;height:5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18,1050" path="m654,0l0,1050l818,829l654,0xe" fillcolor="#ff6600" stroked="f" o:allowincell="t" style="position:absolute;left:65;top:519;width:42;height:5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03,1050" path="m0,112l839,0l1003,829l185,1050l0,112e" fillcolor="#ff6600" stroked="f" o:allowincell="t" style="position:absolute;left:55;top:519;width:52;height:5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18,1127" path="m0,221l818,0l305,1127l0,221xe" fillcolor="#ff6600" stroked="f" o:allowincell="t" style="position:absolute;left:65;top:560;width:42;height:5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82,1127" path="m513,0l0,1127l782,799l513,0xe" fillcolor="#ff6600" stroked="f" o:allowincell="t" style="position:absolute;left:81;top:560;width:40;height:5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7,1127" path="m0,221l818,0l1087,799l305,1127l0,221e" fillcolor="#ff6600" stroked="f" o:allowincell="t" style="position:absolute;left:65;top:560;width:56;height:5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82,1186" path="m0,328l782,0l419,1186l0,328xe" fillcolor="#ff6600" stroked="f" o:allowincell="t" style="position:absolute;left:81;top:600;width:40;height:5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33,1186" path="m363,0l0,1186l733,758l363,0xe" fillcolor="#ff6600" stroked="f" o:allowincell="t" style="position:absolute;left:103;top:600;width:37;height:5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52,1186" path="m0,328l782,0l1152,758l419,1186l0,328e" fillcolor="#ff6600" stroked="f" o:allowincell="t" style="position:absolute;left:81;top:600;width:59;height:5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33,1222" path="m0,428l733,0l527,1222l0,428xe" fillcolor="#ff6600" stroked="f" o:allowincell="t" style="position:absolute;left:103;top:638;width:37;height:60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72,1222" path="m206,0l0,1222l672,703l206,0xe" fillcolor="#ff6600" stroked="f" o:allowincell="t" style="position:absolute;left:131;top:638;width:34;height:60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99,1222" path="m0,428l733,0l1199,703l527,1222l0,428e" fillcolor="#ff6600" stroked="f" o:allowincell="t" style="position:absolute;left:103;top:638;width:62;height:60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72,1239" path="m0,519l672,0l625,1239l0,519xe" fillcolor="#ff6600" stroked="f" o:allowincell="t" style="position:absolute;left:131;top:673;width:34;height:6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599,1239" path="m47,0l0,1239l599,635l47,0xe" fillcolor="#ff6600" stroked="f" o:allowincell="t" style="position:absolute;left:163;top:673;width:31;height:6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24,1239" path="m0,519l672,0l1224,635l625,1239l0,519e" fillcolor="#ff6600" stroked="f" o:allowincell="t" style="position:absolute;left:131;top:673;width:63;height:6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14,1234" path="m0,604l599,0l714,1234l0,604xe" fillcolor="#ff6600" stroked="f" o:allowincell="t" style="position:absolute;left:163;top:705;width:37;height:6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29,1234" path="m0,0l115,1234l629,557l0,0xe" fillcolor="#ff6600" stroked="f" o:allowincell="t" style="position:absolute;left:195;top:705;width:32;height:6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28,1234" path="m0,604l599,0l1228,557l714,1234l0,604e" fillcolor="#ff6600" stroked="f" o:allowincell="t" style="position:absolute;left:163;top:705;width:64;height:6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88,1209" path="m0,677l514,0l788,1209l0,677xe" fillcolor="#ff6600" stroked="f" o:allowincell="t" style="position:absolute;left:201;top:733;width:40;height:5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97,1209" path="m0,0l274,1209l697,470l0,0xe" fillcolor="#ff6600" stroked="f" o:allowincell="t" style="position:absolute;left:228;top:733;width:36;height:5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11,1209" path="m0,677l514,0l1211,470l788,1209l0,677e" fillcolor="#ff6600" stroked="f" o:allowincell="t" style="position:absolute;left:201;top:733;width:63;height:5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50,1163" path="m0,739l423,0l850,1163l0,739xe" fillcolor="#ff6600" stroked="f" o:allowincell="t" style="position:absolute;left:242;top:756;width:44;height:5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51,1163" path="m0,0l427,1163l751,373l0,0xe" fillcolor="#ff6600" stroked="f" o:allowincell="t" style="position:absolute;left:265;top:756;width:38;height:5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74,1163" path="m0,739l423,0l1174,373l850,1163l0,739e" fillcolor="#ff6600" stroked="f" o:allowincell="t" style="position:absolute;left:242;top:756;width:61;height:5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98,1096" path="m0,790l324,0l898,1096l0,790xe" fillcolor="#ff6600" stroked="f" o:allowincell="t" style="position:absolute;left:287;top:775;width:46;height:5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93,1096" path="m0,0l574,1096l793,272l0,0xe" fillcolor="#ff6600" stroked="f" o:allowincell="t" style="position:absolute;left:304;top:775;width:41;height:5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17,1096" path="m0,790l324,0l1117,272l898,1096l0,790e" fillcolor="#ff6600" stroked="f" o:allowincell="t" style="position:absolute;left:287;top:775;width:58;height:5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30,1012" path="m0,824l219,0l930,1012l0,824xe" fillcolor="#ff6600" stroked="f" o:allowincell="t" style="position:absolute;left:334;top:789;width:48;height:4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21,1012" path="m0,0l711,1012l821,165l0,0xe" fillcolor="#ff6600" stroked="f" o:allowincell="t" style="position:absolute;left:346;top:789;width:42;height:4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40,1012" path="m0,824l219,0l1040,165l930,1012l0,824e" fillcolor="#ff6600" stroked="f" o:allowincell="t" style="position:absolute;left:334;top:789;width:54;height:4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46,909" path="m0,847l110,0l946,909l0,847xe" fillcolor="#ff6600" stroked="f" o:allowincell="t" style="position:absolute;left:383;top:797;width:49;height:4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36,909" path="m0,0l836,909l836,55l0,0xe" fillcolor="#ff6600" stroked="f" o:allowincell="t" style="position:absolute;left:389;top:797;width:43;height:4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46,909" path="m0,847l110,0l946,55l946,909l0,847e" fillcolor="#ff6600" stroked="f" o:allowincell="t" style="position:absolute;left:383;top:797;width:49;height:4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7313" path="m0,7313l846,7313l0,0l0,7313xe" fillcolor="#ff6600" stroked="f" o:allowincell="t" style="position:absolute;left:52;top:111;width:43;height:3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7313" path="m846,7313l0,0l846,854l846,7313xe" fillcolor="#ff6600" stroked="f" o:allowincell="t" style="position:absolute;left:52;top:111;width:43;height:3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7313" path="m0,7313l846,7313l846,854l0,0l0,7313e" fillcolor="#ff6600" stroked="f" o:allowincell="t" style="position:absolute;left:52;top:111;width:43;height:3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3772,854" path="m0,0l846,854l3772,0l0,0xe" fillcolor="#ff6600" stroked="f" o:allowincell="t" style="position:absolute;left:52;top:111;width:197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2926,854" path="m0,854l2926,0l2079,854l0,854xe" fillcolor="#ff6600" stroked="f" o:allowincell="t" style="position:absolute;left:96;top:111;width:153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3772,854" path="m0,0l846,854l2925,854l3772,0l0,0e" fillcolor="#ff6600" stroked="f" o:allowincell="t" style="position:absolute;left:52;top:111;width:197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7,7313" path="m847,0l0,854l847,7313l847,0xe" fillcolor="#ff6600" stroked="f" o:allowincell="t" style="position:absolute;left:206;top:111;width:43;height:3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7,6459" path="m0,0l847,6459l0,6459l0,0xe" fillcolor="#ff6600" stroked="f" o:allowincell="t" style="position:absolute;left:206;top:154;width:43;height:32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7,7313" path="m847,0l0,854l0,7313l847,7313l847,0e" fillcolor="#ff6600" stroked="f" o:allowincell="t" style="position:absolute;left:206;top:111;width:43;height:3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7,757" path="m0,0l847,0l66,757l0,0xe" fillcolor="#ff6600" stroked="f" o:allowincell="t" style="position:absolute;left:206;top:477;width:43;height:3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34,757" path="m781,0l0,757l834,609l781,0xe" fillcolor="#ff6600" stroked="f" o:allowincell="t" style="position:absolute;left:209;top:477;width:43;height:3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00,757" path="m0,0l847,0l900,609l66,757l0,0e" fillcolor="#ff6600" stroked="f" o:allowincell="t" style="position:absolute;left:206;top:477;width:46;height:3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34,883" path="m0,148l834,0l195,883l0,148xe" fillcolor="#ff6600" stroked="f" o:allowincell="t" style="position:absolute;left:209;top:507;width:43;height:4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95,883" path="m639,0l0,883l795,591l639,0xe" fillcolor="#ff6600" stroked="f" o:allowincell="t" style="position:absolute;left:219;top:507;width:41;height:4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90,883" path="m0,148l834,0l990,591l195,883l0,148e" fillcolor="#ff6600" stroked="f" o:allowincell="t" style="position:absolute;left:209;top:507;width:51;height:4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95,981" path="m0,292l795,0l318,981l0,292xe" fillcolor="#ff6600" stroked="f" o:allowincell="t" style="position:absolute;left:219;top:537;width:41;height:4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34,981" path="m477,0l0,981l734,554l477,0xe" fillcolor="#ff6600" stroked="f" o:allowincell="t" style="position:absolute;left:236;top:537;width:38;height:4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52,981" path="m0,292l795,0l1052,554l318,981l0,292e" fillcolor="#ff6600" stroked="f" o:allowincell="t" style="position:absolute;left:219;top:537;width:55;height:4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34,1050" path="m0,427l734,0l433,1050l0,427xe" fillcolor="#ff6600" stroked="f" o:allowincell="t" style="position:absolute;left:236;top:565;width:38;height:5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49,1050" path="m301,0l0,1050l649,501l301,0xe" fillcolor="#ff6600" stroked="f" o:allowincell="t" style="position:absolute;left:259;top:565;width:33;height:5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2,1050" path="m0,427l734,0l1082,501l433,1050l0,427e" fillcolor="#ff6600" stroked="f" o:allowincell="t" style="position:absolute;left:236;top:565;width:56;height:5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49,1087" path="m0,549l649,0l533,1087l0,549xe" fillcolor="#ff6600" stroked="f" o:allowincell="t" style="position:absolute;left:259;top:590;width:33;height:5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544,1087" path="m116,0l0,1087l544,432l116,0xe" fillcolor="#ff6600" stroked="f" o:allowincell="t" style="position:absolute;left:287;top:590;width:28;height:5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77,1087" path="m0,549l649,0l1077,432l533,1087l0,549e" fillcolor="#ff6600" stroked="f" o:allowincell="t" style="position:absolute;left:259;top:590;width:56;height:5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17,1090" path="m0,655l544,0l617,1090l0,655xe" fillcolor="#ff6600" stroked="f" o:allowincell="t" style="position:absolute;left:287;top:611;width:31;height:5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496,1090" path="m0,0l73,1090l496,351l0,0xe" fillcolor="#ff6600" stroked="f" o:allowincell="t" style="position:absolute;left:316;top:611;width:25;height:5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40,1090" path="m0,655l544,0l1040,351l617,1090l0,655e" fillcolor="#ff6600" stroked="f" o:allowincell="t" style="position:absolute;left:287;top:611;width:54;height:5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83,1061" path="m0,739l423,0l683,1061l0,739xe" fillcolor="#ff6600" stroked="f" o:allowincell="t" style="position:absolute;left:319;top:629;width:35;height:5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550,1061" path="m0,0l260,1061l550,259l0,0xe" fillcolor="#ff6600" stroked="f" o:allowincell="t" style="position:absolute;left:342;top:629;width:28;height:5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73,1061" path="m0,739l423,0l973,259l683,1061l0,739e" fillcolor="#ff6600" stroked="f" o:allowincell="t" style="position:absolute;left:319;top:629;width:51;height:5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28,999" path="m0,802l290,0l728,999l0,802xe" fillcolor="#ff6600" stroked="f" o:allowincell="t" style="position:absolute;left:355;top:642;width:38;height:4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586,999" path="m0,0l438,999l586,157l0,0xe" fillcolor="#ff6600" stroked="f" o:allowincell="t" style="position:absolute;left:371;top:642;width:29;height:4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76,999" path="m0,802l290,0l876,157l728,999l0,802e" fillcolor="#ff6600" stroked="f" o:allowincell="t" style="position:absolute;left:355;top:642;width:45;height:4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51,907" path="m0,842l148,0l751,907l0,842xe" fillcolor="#ff6600" stroked="f" o:allowincell="t" style="position:absolute;left:394;top:650;width:38;height:4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03,907" path="m0,0l603,907l603,53l0,0xe" fillcolor="#ff6600" stroked="f" o:allowincell="t" style="position:absolute;left:401;top:650;width:31;height:4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51,907" path="m0,842l148,0l751,53l751,907l0,842e" fillcolor="#ff6600" stroked="f" o:allowincell="t" style="position:absolute;left:394;top:650;width:38;height:4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51,854" path="m0,854l0,0l751,789l0,854xe" fillcolor="#ff6600" stroked="f" o:allowincell="t" style="position:absolute;left:433;top:652;width:39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51,842" path="m0,53l751,842l604,0l0,53xe" fillcolor="#ff6600" stroked="f" o:allowincell="t" style="position:absolute;left:433;top:650;width:3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51,907" path="m0,907l0,53l604,0l751,842l0,907e" fillcolor="#ff6600" stroked="f" o:allowincell="t" style="position:absolute;left:433;top:650;width:39;height:4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75,842" path="m147,842l0,0l875,645l147,842xe" fillcolor="#ff6600" stroked="f" o:allowincell="t" style="position:absolute;left:465;top:650;width:45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75,802" path="m0,157l875,802l585,0l0,157xe" fillcolor="#ff6600" stroked="f" o:allowincell="t" style="position:absolute;left:465;top:642;width:45;height:3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75,999" path="m147,999l0,157l585,0l875,802l147,999e" fillcolor="#ff6600" stroked="f" o:allowincell="t" style="position:absolute;left:465;top:642;width:45;height:4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73,802" path="m290,802l0,0l973,480l290,802xe" fillcolor="#ff6600" stroked="f" o:allowincell="t" style="position:absolute;left:496;top:642;width:50;height:3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73,739" path="m0,259l973,739l550,0l0,259xe" fillcolor="#ff6600" stroked="f" o:allowincell="t" style="position:absolute;left:496;top:629;width:50;height:3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73,1061" path="m290,1061l0,259l550,0l973,739l290,1061e" fillcolor="#ff6600" stroked="f" o:allowincell="t" style="position:absolute;left:496;top:629;width:50;height:5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40,739" path="m423,739l0,0l1040,304l423,739xe" fillcolor="#ff6600" stroked="f" o:allowincell="t" style="position:absolute;left:525;top:629;width:53;height:3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40,655" path="m0,351l1040,655l496,0l0,351xe" fillcolor="#ff6600" stroked="f" o:allowincell="t" style="position:absolute;left:525;top:611;width:53;height:3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40,1090" path="m423,1090l0,351l496,0l1040,655l423,1090e" fillcolor="#ff6600" stroked="f" o:allowincell="t" style="position:absolute;left:525;top:611;width:53;height:5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77,655" path="m544,655l0,0l1077,117l544,655xe" fillcolor="#ff6600" stroked="f" o:allowincell="t" style="position:absolute;left:551;top:611;width:56;height:3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77,549" path="m0,432l1077,549l429,0l0,432xe" fillcolor="#ff6600" stroked="f" o:allowincell="t" style="position:absolute;left:551;top:590;width:56;height:2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77,1087" path="m544,1087l0,432l429,0l1077,549l544,1087e" fillcolor="#ff6600" stroked="f" o:allowincell="t" style="position:absolute;left:551;top:590;width:56;height:5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0,623" path="m648,623l0,74l1080,0l648,623xe" fillcolor="#ff6600" stroked="f" o:allowincell="t" style="position:absolute;left:573;top:586;width:56;height:30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0,501" path="m0,501l1080,427l348,0l0,501xe" fillcolor="#ff6600" stroked="f" o:allowincell="t" style="position:absolute;left:573;top:565;width:56;height:2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0,1050" path="m648,1050l0,501l348,0l1080,427l648,1050e" fillcolor="#ff6600" stroked="f" o:allowincell="t" style="position:absolute;left:573;top:565;width:56;height:5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51,689" path="m732,689l0,262l1051,0l732,689xe" fillcolor="#ff6600" stroked="f" o:allowincell="t" style="position:absolute;left:592;top:551;width:54;height:3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51,554" path="m0,554l1051,292l255,0l0,554xe" fillcolor="#ff6600" stroked="f" o:allowincell="t" style="position:absolute;left:592;top:537;width:54;height:2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51,981" path="m732,981l0,554l255,0l1051,292l732,981e" fillcolor="#ff6600" stroked="f" o:allowincell="t" style="position:absolute;left:592;top:537;width:54;height:4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92,735" path="m796,735l0,443l992,0l796,735xe" fillcolor="#ff6600" stroked="f" o:allowincell="t" style="position:absolute;left:605;top:515;width:51;height:3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92,591" path="m0,591l992,148l158,0l0,591xe" fillcolor="#ff6600" stroked="f" o:allowincell="t" style="position:absolute;left:605;top:507;width:51;height:2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92,883" path="m796,883l0,591l158,0l992,148l796,883e" fillcolor="#ff6600" stroked="f" o:allowincell="t" style="position:absolute;left:605;top:507;width:51;height:4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99,757" path="m834,757l0,609l899,0l834,757xe" fillcolor="#ff6600" stroked="f" o:allowincell="t" style="position:absolute;left:613;top:477;width:47;height:3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99,609" path="m0,609l899,0l52,0l0,609xe" fillcolor="#ff6600" stroked="f" o:allowincell="t" style="position:absolute;left:613;top:477;width:47;height:2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99,757" path="m834,757l0,609l52,0l899,0l834,757e" fillcolor="#ff6600" stroked="f" o:allowincell="t" style="position:absolute;left:613;top:477;width:47;height:3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7,7313" path="m0,7313l847,7313l0,0l0,7313xe" fillcolor="#ff6600" stroked="f" o:allowincell="t" style="position:absolute;left:616;top:111;width:44;height:3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7,7313" path="m847,7313l0,0l847,854l847,7313xe" fillcolor="#ff6600" stroked="f" o:allowincell="t" style="position:absolute;left:616;top:111;width:44;height:3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7,7313" path="m0,7313l847,7313l847,854l0,0l0,7313e" fillcolor="#ff6600" stroked="f" o:allowincell="t" style="position:absolute;left:616;top:111;width:44;height:3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3350,854" path="m0,0l847,854l3350,0l0,0xe" fillcolor="#ff6600" stroked="f" o:allowincell="t" style="position:absolute;left:616;top:111;width:176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2503,854" path="m0,854l2503,0l2503,854l0,854xe" fillcolor="#ff6600" stroked="f" o:allowincell="t" style="position:absolute;left:661;top:111;width:131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3350,854" path="m0,0l847,854l3350,854l3350,0l0,0e" fillcolor="#ff6600" stroked="f" o:allowincell="t" style="position:absolute;left:616;top:111;width:176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5536,854" path="m0,0l0,854l15536,0l0,0xe" fillcolor="#ff6600" stroked="f" o:allowincell="t" style="position:absolute;left:793;top:111;width:816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5536,854" path="m0,854l15536,0l14690,854l0,854xe" fillcolor="#ff6600" stroked="f" o:allowincell="t" style="position:absolute;left:793;top:111;width:816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5536,854" path="m0,0l0,854l14690,854l15536,0l0,0e" fillcolor="#ff6600" stroked="f" o:allowincell="t" style="position:absolute;left:793;top:111;width:816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512" w:type="dxa"/>
          <w:tcBorders>
            <w:bottom w:val="single" w:sz="6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sz w:val="52"/>
              <w:szCs w:val="52"/>
            </w:rPr>
            <w:t>UNION INŽENJERING AD</w:t>
          </w:r>
        </w:p>
      </w:tc>
    </w:tr>
  </w:tbl>
  <w:p>
    <w:pPr>
      <w:pStyle w:val="Normal"/>
      <w:spacing w:before="40" w:after="0"/>
      <w:jc w:val="center"/>
      <w:rPr/>
    </w:pPr>
    <w:r>
      <w:rPr>
        <w:sz w:val="20"/>
      </w:rPr>
      <w:t>Preduzeće za spoljno-trgovinski promet i izvođenje investicionih radova u zemlji i inostranstvu</w:t>
    </w:r>
  </w:p>
  <w:p>
    <w:pPr>
      <w:pStyle w:val="Header"/>
      <w:rPr>
        <w:rFonts w:ascii="Cir Times;Times New Roman" w:hAnsi="Cir Times;Times New Roman" w:cs="Cir Times;Times New Roman"/>
        <w:sz w:val="20"/>
      </w:rPr>
    </w:pPr>
    <w:r>
      <w:rPr>
        <w:rFonts w:cs="Cir Times;Times New Roman" w:ascii="Cir Times;Times New Roman" w:hAnsi="Cir Times;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Swiss;Courier New" w:hAnsi="YU L Swiss;Courier New" w:eastAsia="Times New Roman" w:cs="YU L Swis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YULSwiss14ptJustified">
    <w:name w:val="Style YU L Swiss 14 pt Justified"/>
    <w:basedOn w:val="Normal"/>
    <w:qFormat/>
    <w:pPr>
      <w:jc w:val="both"/>
    </w:pPr>
    <w:rPr>
      <w:rFonts w:ascii="YU L Swiss;Courier New" w:hAnsi="YU L Swiss;Courier New" w:cs="YU L Swiss;Courier New"/>
      <w:bCs/>
      <w:sz w:val="28"/>
      <w:szCs w:val="20"/>
    </w:rPr>
  </w:style>
  <w:style w:type="paragraph" w:styleId="Style14">
    <w:name w:val="Style1"/>
    <w:basedOn w:val="Normal"/>
    <w:qFormat/>
    <w:pPr>
      <w:jc w:val="both"/>
    </w:pPr>
    <w:rPr>
      <w:rFonts w:ascii="Yu Helvetica;Courier New" w:hAnsi="Yu Helvetica;Courier New" w:cs="Yu Helvetica;Courier New"/>
      <w:sz w:val="28"/>
    </w:rPr>
  </w:style>
  <w:style w:type="paragraph" w:styleId="Style21">
    <w:name w:val="Style2"/>
    <w:basedOn w:val="Normal"/>
    <w:qFormat/>
    <w:pPr>
      <w:jc w:val="both"/>
    </w:pPr>
    <w:rPr>
      <w:rFonts w:ascii="YU C Swiss" w:hAnsi="YU C Swiss" w:cs="YU C Swiss"/>
      <w:sz w:val="28"/>
    </w:rPr>
  </w:style>
  <w:style w:type="paragraph" w:styleId="CIRILICA">
    <w:name w:val="CIRILICA"/>
    <w:basedOn w:val="Normal"/>
    <w:qFormat/>
    <w:pPr/>
    <w:rPr>
      <w:rFonts w:ascii="YU C Swiss" w:hAnsi="YU C Swiss" w:cs="YU C Swis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01:00Z</dcterms:created>
  <dc:creator>UE</dc:creator>
  <dc:description/>
  <cp:keywords/>
  <dc:language>en-US</dc:language>
  <cp:lastModifiedBy>wbbuser2</cp:lastModifiedBy>
  <dcterms:modified xsi:type="dcterms:W3CDTF">2008-04-08T08:53:00Z</dcterms:modified>
  <cp:revision>6</cp:revision>
  <dc:subject/>
  <dc:title>SAZIVANJE SKUPŠTINE AKCIONARA – UNION INŽENJERING AD, BEOGRAD</dc:title>
</cp:coreProperties>
</file>