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INEX RADULAŠKA Beograd, objavlju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                Sazivanje Skupštine akcionara</w:t>
        <w:br/>
        <w:br/>
        <w:t>U skladu sa članom 37.  Statuta Društva, Upravni odbor , na svojoj sednici održanoj dana 21.03.2008. godine, doneo je Odluku o sazivanju vanredne sednice  Skupštine akcionara za 21.04.2008. godine, sa početkom u 14 časova, u službenim prostorijama AD “Inex Radulaška” Beograd, Vojvode Micka Krstića 1, sa sledećim dnevnim redo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dluka o izboru predsedavajućeg Skupštine akcionara i razrešenje dosadašnjeg Predsednika Skupštine akcionar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zaključenju Predugovora, a kad se ispune uslovi i Ugovora o suinvestiranju na lokaciji Vojvode Micka Krstićca br. 1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konstituisanju dve firme sa istim kapitalom</w:t>
      </w:r>
    </w:p>
    <w:p>
      <w:pPr>
        <w:pStyle w:val="Normal"/>
        <w:numPr>
          <w:ilvl w:val="1"/>
          <w:numId w:val="1"/>
        </w:numPr>
        <w:rPr/>
      </w:pPr>
      <w:r>
        <w:rPr/>
        <w:t>Metalni pog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olarski pogon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otkupu sopstvenih akcij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podnošenju tužbe Direkciji za gradjavinsko zemljišt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prenošenju skupštinskih ovlašćenja Upravnom odboru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i imaju pravo uvida u materijal za ovu sednicu Skupštine svakog radnog dana, od 10 do 14 časova u sedištu</w:t>
      </w:r>
      <w:r>
        <w:rPr>
          <w:lang w:val="sr-Latn-CS"/>
        </w:rPr>
        <w:t xml:space="preserve"> </w:t>
      </w:r>
      <w:r>
        <w:rPr/>
        <w:t>“Inex Radulaška” Beograd, Vojvode Micka 1, od dana javne objave poziva do dana održavanja sednice Skupštine.</w:t>
      </w:r>
    </w:p>
    <w:p>
      <w:pPr>
        <w:pStyle w:val="Normal"/>
        <w:ind w:left="360" w:hanging="0"/>
        <w:rPr/>
      </w:pPr>
      <w:r>
        <w:rPr/>
        <w:t>Kao dan utvrdjivanja akcionara, odnosno dan utvrdjivanja sastava Skupštine odredjuje se 31.03.2008. godine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AD</w:t>
      </w:r>
      <w:r>
        <w:rPr/>
        <w:t xml:space="preserve">“Inex Radulaška”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8:00Z</dcterms:created>
  <dc:creator>Biljana Janjic</dc:creator>
  <dc:description/>
  <cp:keywords/>
  <dc:language>en-US</dc:language>
  <cp:lastModifiedBy>Radulaska</cp:lastModifiedBy>
  <dcterms:modified xsi:type="dcterms:W3CDTF">2008-04-07T10:58:00Z</dcterms:modified>
  <cp:revision>2</cp:revision>
  <dc:subject/>
  <dc:title>U skladu sa članom 64</dc:title>
</cp:coreProperties>
</file>