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Z V E Š T A J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lang w:val="sr-Latn-CS"/>
        </w:rPr>
        <w:t>SA ODRŽANE SKUPŠTINE AKCIONARA ’</w:t>
      </w:r>
      <w:r>
        <w:rPr>
          <w:sz w:val="32"/>
          <w:szCs w:val="32"/>
        </w:rPr>
        <w:t>’STJENIK’’-A.D.-ČAČAK</w:t>
      </w:r>
    </w:p>
    <w:p>
      <w:pPr>
        <w:pStyle w:val="Normal"/>
        <w:rPr/>
      </w:pPr>
      <w:r>
        <w:rPr>
          <w:sz w:val="24"/>
          <w:szCs w:val="24"/>
          <w:lang w:val="sr-Latn-CS"/>
        </w:rPr>
        <w:t>AKCIONARSKO DRUŠTVO ZA UNUTRAŠNJU I SPOLJNU TRGOVINU ’</w:t>
      </w:r>
      <w:r>
        <w:rPr>
          <w:sz w:val="24"/>
          <w:szCs w:val="24"/>
        </w:rPr>
        <w:t xml:space="preserve">’STJENIK’’A.D.-ČAČAK,MILUTINA MANDIĆA B.B. DELATNOST 52270-TRGOVINA NA VELIKO I MALO, OBJAVLJUJE SLEDEĆI </w:t>
      </w:r>
      <w:r>
        <w:rPr>
          <w:sz w:val="24"/>
          <w:szCs w:val="24"/>
          <w:lang w:val="sr-Latn-CS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VEŠTAJ O BITNOM DOGAĐAJU SA ODRŽANE SKUPŠTINE AKCIONARA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OVAJ IZVEŠTAJ SAČINJEN JE U SKLADU SA ČL.ZAKONA O TRŽIŠTU HOV I DRUGIH FINANSIJSKIH INSTRUMENATA </w:t>
      </w:r>
      <w:r>
        <w:rPr>
          <w:sz w:val="24"/>
          <w:szCs w:val="24"/>
        </w:rPr>
        <w:t>(SL.GL.RS.BR.47/2OO6).</w:t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</w:rPr>
        <w:t>STJENIK”A.D.OBAVEŠTAVA JAVNOST DA JE 28.O3.2OO8.GODINE, ODRŽANA VANREDNA SEDNICA SKUPŠTINE AKCIONARA “STJENIK”A.D.U ČAČKU, U PROSTORIJAMA DRUŠTVA, SA POČETKOM U 11 ČASOVA,</w:t>
      </w:r>
      <w:r>
        <w:rPr>
          <w:sz w:val="24"/>
          <w:szCs w:val="24"/>
          <w:lang w:val="sr-Latn-CS"/>
        </w:rPr>
        <w:t xml:space="preserve"> NA KOJOJ SU JEDNOGLASNO, GLASOVIMA ZASTUPNIKA AKCIONARA,DONETE SLEDEĆE BITNE ODLUKE PO UTVRĐENOM DNEVNOM REDU, I TO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RETHODNOM POSTUPKU:</w:t>
      </w:r>
    </w:p>
    <w:p>
      <w:pPr>
        <w:pStyle w:val="Normal"/>
        <w:rPr/>
      </w:pPr>
      <w:r>
        <w:rPr>
          <w:sz w:val="24"/>
          <w:szCs w:val="24"/>
        </w:rPr>
        <w:t>1.IZBOR ZAPISNIČARA I DVA OVERAČA ZAPIS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IZBOR KOMISIJE ZA VERIFIKACIJU MANDATA PUNOMOĆNIKA AKCIONARA, UTVRĐIVANJE KVORU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USVAJANJE ZAPISNIKA SA SEDNICE SKUPŠTINE AKCIONARA BR.2/07 OD 29.06.2007.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EDOVNOM POSTUPKU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sr-Latn-CS"/>
        </w:rPr>
        <w:t>ODLUKU O USVAJANJU FINANSIJSKOG IZVEŠTAJA O POSLOVANJU DRUŠTVA ZA PERIOD O1.O1.-31.12.2OO7.GODIN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 čačku, 28.03.2008.godina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720" w:firstLine="72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DSEDNIK SKUPŠTINE</w:t>
      </w:r>
    </w:p>
    <w:p>
      <w:pPr>
        <w:pStyle w:val="Normal"/>
        <w:ind w:left="720" w:firstLine="72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___________________,</w:t>
      </w:r>
    </w:p>
    <w:p>
      <w:pPr>
        <w:pStyle w:val="Normal"/>
        <w:ind w:left="720" w:firstLine="72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ab/>
        <w:tab/>
        <w:t>Nikolić Dobrila</w:t>
        <w:tab/>
        <w:tab/>
        <w:tab/>
      </w:r>
    </w:p>
    <w:p>
      <w:pPr>
        <w:pStyle w:val="Normal"/>
        <w:ind w:left="720" w:firstLine="72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</w:r>
    </w:p>
    <w:p>
      <w:pPr>
        <w:pStyle w:val="Normal"/>
        <w:spacing w:before="0" w:after="200"/>
        <w:ind w:left="720" w:firstLine="720"/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6:00Z</dcterms:created>
  <dc:creator>Stjenik</dc:creator>
  <dc:description/>
  <cp:keywords/>
  <dc:language>en-US</dc:language>
  <cp:lastModifiedBy>Marketing</cp:lastModifiedBy>
  <dcterms:modified xsi:type="dcterms:W3CDTF">2008-04-08T10:46:00Z</dcterms:modified>
  <cp:revision>2</cp:revision>
  <dc:subject/>
  <dc:title/>
</cp:coreProperties>
</file>