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“Novosadski sajam“ iz Novog Sad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vo polugodište 2008. godin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Naziv, sedište, adresa, matični broj i PIB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lovno ime:</w:t>
        <w:tab/>
        <w:t xml:space="preserve">Akcionarsko društvo za priređivanje sajmova i izložbi „Novosadski sajam“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ište:</w:t>
        <w:tab/>
        <w:t>Novi S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a:</w:t>
        <w:tab/>
        <w:t>Hajduk Veljkova 11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oj:</w:t>
        <w:tab/>
        <w:t>08044473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7" w:hanging="16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</w:t>
        <w:tab/>
        <w:t>101646656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:</w:t>
        <w:tab/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sajam.net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88"/>
        <w:ind w:left="2700" w:hanging="16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adresa:</w:t>
        <w:tab/>
      </w:r>
      <w:r>
        <w:rPr>
          <w:rFonts w:cs="Tahoma" w:ascii="Tahoma" w:hAnsi="Tahoma"/>
          <w:spacing w:val="-3"/>
          <w:sz w:val="18"/>
          <w:szCs w:val="18"/>
        </w:rPr>
        <w:t>pravna@sajam.net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Broj i datum rešenja o upisu u registar privrednih subjekat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d.60237/2005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: 13.07.2005 godin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  <w:t>74401 - Priređivanje sajmov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Zoran Mašić – 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šan Manojlović – podpredsednik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c. dr Zoran Miloš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oslav Mile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Svetislav Krs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an Gucunja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f. dr Aleksandar Andrej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 Maja Timotijev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roslav Laz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vo Bariš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šan Katić – član Upravnog odbora</w:t>
      </w:r>
    </w:p>
    <w:p>
      <w:pPr>
        <w:pStyle w:val="Normal"/>
        <w:numPr>
          <w:ilvl w:val="1"/>
          <w:numId w:val="2"/>
        </w:numPr>
        <w:spacing w:lineRule="auto" w:line="288"/>
        <w:rPr/>
      </w:pPr>
      <w:r>
        <w:rPr>
          <w:rFonts w:cs="Tahoma" w:ascii="Tahoma" w:hAnsi="Tahoma"/>
          <w:sz w:val="18"/>
          <w:szCs w:val="18"/>
        </w:rPr>
        <w:t>Viktor Lukač – član Upravnog odbor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>PLAN: Planom poslovanja Novosadskog sajma AD za prvo polugodište 2008. godine predviđen je poslovni prihod u iznosu od 601.161.000,00 dinara. Ocena Uprave akcionarskog društva je da će, uzevši u obzir dosadašnje preduzete aktivnosti, polugodišnji plan poslovanja biti ostvaren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merak ove Izjave Akcionarsko društvo objavljuje u dnevnom listu koji se distribuira na celoj teritoriji Republike i istovremeno dostavlja Komisiji za hartije od vrednosti, organizovanom tržištu – Beogradskoj berzi AD Beograd i čini dostupnim na web sajtu Društva.</w:t>
      </w:r>
    </w:p>
    <w:p>
      <w:pPr>
        <w:pStyle w:val="Normal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vi Sad, 01.04.200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Upravu akcionarskog društva „Novosadski sajam“, Novi Sa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sednik Upravnog odbora</w:t>
            </w:r>
          </w:p>
        </w:tc>
      </w:tr>
      <w:tr>
        <w:trPr>
          <w:trHeight w:val="613" w:hRule="atLeast"/>
        </w:trPr>
        <w:tc>
          <w:tcPr>
            <w:tcW w:w="3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 Zoran Mašić s.r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kb</dc:creator>
  <dc:description/>
  <cp:keywords/>
  <dc:language>en-US</dc:language>
  <cp:lastModifiedBy>mselakovic</cp:lastModifiedBy>
  <cp:lastPrinted>2007-05-11T12:21:00Z</cp:lastPrinted>
  <dcterms:modified xsi:type="dcterms:W3CDTF">2008-04-02T10:03:00Z</dcterms:modified>
  <cp:revision>2</cp:revision>
  <dc:subject/>
  <dc:title>Na osnovu odredbi čl</dc:title>
</cp:coreProperties>
</file>