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187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187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člana 64. Zakon o tržištu hartija od vrednosti i drugih finansijskih instrumenata, člana 6. i 7. Pravilnika o sadržini  i načinu izveštavanja javnih društava i obaveštavanju o posedovanju akcija sa pravnom glasa , AD“Novosadski sajam“ Novi Sad,  Hajduk Veljkova 11,  šifra delatnosti 74401 priređivanje sajmova, matični broj 08044473, PIB 101646656, objavljuje :</w:t>
      </w:r>
    </w:p>
    <w:p>
      <w:pPr>
        <w:pStyle w:val="Normal"/>
        <w:ind w:left="187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187" w:hanging="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ZVEŠTAJ O BITNOM DOGAĐAJU</w:t>
      </w:r>
    </w:p>
    <w:p>
      <w:pPr>
        <w:pStyle w:val="Normal"/>
        <w:ind w:left="187" w:hanging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azivanju sednice godišnje Skupštine akcionara  AD „Novosadski sajam“</w:t>
      </w:r>
    </w:p>
    <w:p>
      <w:pPr>
        <w:pStyle w:val="Normal"/>
        <w:ind w:left="187" w:hanging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Na osnovu člana 313. Zakona o privrednim društvima (“Službeni glasnik RS” br. 125/2004) i  člana 29. </w:t>
      </w:r>
      <w:r>
        <w:rPr>
          <w:sz w:val="18"/>
          <w:szCs w:val="18"/>
        </w:rPr>
        <w:t>Statuta AD "Novosadski sajam" Upravni odbor doneo je na svojoj sednici održanoj dana 01.04.2008.  godine sledeć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O D L U K 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sazivanju sednic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odišnje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kupštine akcionara AD "Novosadski sajam" Novi Sad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I Saziva se sednica godišnje Skupštine akcionara AD “Novosadski sajam” za dan 07.05.2008. godine (sreda) sa početkom u 11.00 časova</w:t>
      </w:r>
      <w:r>
        <w:rPr>
          <w:b/>
          <w:i/>
          <w:sz w:val="18"/>
          <w:szCs w:val="18"/>
        </w:rPr>
        <w:t xml:space="preserve">, </w:t>
      </w:r>
      <w:r>
        <w:rPr>
          <w:sz w:val="18"/>
          <w:szCs w:val="18"/>
        </w:rPr>
        <w:t>u Kongresnom centru AD “Novosadski sajam”, Novi Sad, Hajduk Veljkova br. 11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II  Za sednicu Skupštine akcionara utvrđuje se sledeći predlog dnevnog reda:</w:t>
      </w:r>
    </w:p>
    <w:p>
      <w:pPr>
        <w:pStyle w:val="Normal"/>
        <w:ind w:left="360" w:hanging="0"/>
        <w:jc w:val="both"/>
        <w:rPr/>
      </w:pPr>
      <w:r>
        <w:rPr>
          <w:i/>
          <w:sz w:val="18"/>
          <w:szCs w:val="18"/>
        </w:rPr>
        <w:t>a) Prethodni postupak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tvaranje sednice Skupštine akcionara AD „Novosadski sajam“ Novi Sad i izbor predsedavajućeg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menovanje:</w:t>
      </w:r>
    </w:p>
    <w:p>
      <w:pPr>
        <w:pStyle w:val="Normal"/>
        <w:ind w:left="360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komisije za glasanje (3 člana),</w:t>
      </w:r>
    </w:p>
    <w:p>
      <w:pPr>
        <w:pStyle w:val="Normal"/>
        <w:ind w:firstLine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zapisničara i  dva overivača zapisnika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3.  Verifikacija prisutnih – objavljivanje spiska prisutnih akcionara i punomoćnika  akcionara i utvrđivanje kvoruma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  <w:t>b) Redovni postupak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Usvajanje predloženog dnevnog red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Usvajanje zapisnika sa prethodne sednic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Razmatranje i usvajanje izveštaja o radu Upravnog odbora u periodu između održanih sednica godišnje Skupštine akcionara u 2007. godini i 2008. godin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  <w:lang w:val="sr-Latn-CS"/>
        </w:rPr>
        <w:t xml:space="preserve">Razmatranje i usvajanje izveštaja o radu Nadzornog odbora u periodu između održanih sednica godišnje Skupštine akcionara u 2007. godini i 2008. godini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Razmatranje i usvajanje odluke o razrešenju predsednika i članova Nadzornog odbo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  <w:lang w:val="sr-Latn-CS"/>
        </w:rPr>
        <w:t>Razmatranje i usvajanje odluke o izboru predsednika  i članova Nadzornog odbora, sa predlogom Komisije za imenovanja</w:t>
      </w:r>
      <w:r>
        <w:rPr>
          <w:sz w:val="18"/>
          <w:szCs w:val="18"/>
          <w:lang w:val="sr-Latn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Razmatranje i usvajanje odluke o usvajanju  izveštaja o poslovanju i finansijskih izveštaja za 2007. godinu, sa mišljenjem Nadzornog odbora i mišljenjem ovlašćenog revizor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Razmatranje i usvajanje odluke o razrešenju članova Upravnog odbo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  <w:lang w:val="sr-Latn-CS"/>
        </w:rPr>
        <w:t>Razmatranje i usvajanje odluke o izboru članova Upravnog odbora, sa predlogom Komisije za imenovanj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Razmatranje i usvajanje odluke o davanju prethodne saglasnosti na Ugovor sa licima izabranim u Upravni odbor i Nadzorni odbor, na sednici godišnje Skupštine akcionara u 2008. godini, sa predlogom Komisije za naknad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Razmatranje i usvajanje odluke o izboru  revizora za pregled finansijskih izveštaja za 2008. godinu i utvrđivanju naknade  za  njegov rad, sa mišljenjem nadzornog odbo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  <w:lang w:val="sr-Latn-CS"/>
        </w:rPr>
        <w:t>Razmatranje i usvajanje  odluke o raspodeli  neraspoređene dobiti po finansijskim izveštajima za 2007. godinu, sa mišljenjem Nadzornog odbor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Razmatranje i usvajanje odluke o povećanju osnovnog kapitala privrednog društva, sa mišljenjem Nadzornog odbora</w:t>
      </w:r>
      <w:r>
        <w:rPr>
          <w:sz w:val="18"/>
          <w:szCs w:val="18"/>
          <w:lang w:val="sr-Latn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Razmatranje i usvajanje odluke  o emisije običnih akcija bez javne ponude radi pretvaranja neraspoređene dobiti  u osnovni kapital privrednog društva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Razmatranje i usvajanje odluke o izmeni Odluke o usklađivanju sa odredbama Zakona o privrednim društvima,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Razmatranje i usvajanje odluke o izmeni Statuta, </w:t>
      </w:r>
    </w:p>
    <w:p>
      <w:pPr>
        <w:pStyle w:val="Normal"/>
        <w:ind w:left="360" w:firstLine="36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left="360" w:firstLine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II  Dan na koji se utvrđuje lista akcionara („Dan utvrđenja akcionara“) sa pravom učešća u  radu i odlučivanju na sednici Skupštine akcionara je 15.04.2008. godine.</w:t>
      </w:r>
    </w:p>
    <w:p>
      <w:pPr>
        <w:pStyle w:val="Normal"/>
        <w:ind w:left="360" w:firstLine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360" w:firstLine="360"/>
        <w:jc w:val="both"/>
        <w:rPr/>
      </w:pPr>
      <w:r>
        <w:rPr>
          <w:sz w:val="18"/>
          <w:szCs w:val="18"/>
          <w:lang w:val="sr-Latn-CS"/>
        </w:rPr>
        <w:t>IV Dan na koji se utvrđuje lista akcionara sa  pravom učešća u distribuciji besplatnih akcija bez javne ponude po osnovu raspodele neraspoređene dobiti po finansijskim izveštajima za 2007. godinu („Dan dividende“) je 15.04.2008. godine.</w:t>
      </w:r>
    </w:p>
    <w:p>
      <w:pPr>
        <w:pStyle w:val="Normal"/>
        <w:ind w:left="360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360" w:firstLine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V Materijal za ovu sednicu dostupan je akcionarima u pravnoj službi AD „Novosadski sajam“ Novi  Sad, svakog radnog dana u vremenu od 12,00 -14,00 časova.</w:t>
      </w:r>
    </w:p>
    <w:p>
      <w:pPr>
        <w:pStyle w:val="Normal"/>
        <w:ind w:left="360" w:firstLine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360" w:firstLine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VI  Evidentiranje akcionara za ovu sednicu obavljaće se na dan održavanja sednice,  u vremenu od 9,45 do 10,45 časova.</w:t>
      </w:r>
    </w:p>
    <w:p>
      <w:pPr>
        <w:pStyle w:val="Normal"/>
        <w:ind w:left="360" w:firstLine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360" w:firstLine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360" w:firstLine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360" w:firstLine="360"/>
        <w:jc w:val="both"/>
        <w:rPr/>
      </w:pP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 xml:space="preserve">VII  Ovaj poziv biće objavljen na internet stranici  AD “Novosadski sajam” www.sajam.net,  internet stranici Beogradske berze AD Beograd u vidu Izveštaja o bitnom događaju i internet stranici korporativnog agenta Vojvođanske banke AD i u dnevnom listu “Politika” koji se distribuira na teritoriji Republike Srbije.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b/>
          <w:sz w:val="18"/>
          <w:szCs w:val="18"/>
          <w:lang w:val="sr-Latn-CS"/>
        </w:rPr>
        <w:t>* *  *</w:t>
      </w:r>
    </w:p>
    <w:p>
      <w:pPr>
        <w:pStyle w:val="Normal"/>
        <w:ind w:left="3600" w:firstLine="72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firstLine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pravni odbor predlaže za predsedavajućeg sednicom godišnje Skupštine akcionara AD “Novosadski sajam” Milana Gucunju.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snovu člana 29. Statuta AD “Novosadski sajam” Novi Sad, na sednici upravnog odbora održanoj dana 01.04.2008. godine, doneta je  sledeća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luk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 određivanju dana za ostvarivanje  prava  učešća u  distribuciji besplatnih akcija  bez javne ponude po osnovu raspodele neraspoređene dobiti po finansijskim izveštajima za 2007. godin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Utvrđuje se 15.04.2008. godine kao dan za ostvarivanje prava učešća u distribuciji besplatnih akcija bez javne ponude po osnovu raspodele neraspoređene dobiti po finansijskim izveštajima za 2007. godin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vi akcionari – upisani vlasnici akcija AD „Novosadski sajam“ na dan 15.04.2008. godine, prema podacima iz izvoda Centralnog registra- kliring i depo hartija od vrednosti, imaju pravo na učešće u  raspodeli dobiti, na način kako je to određeno u tački 1. ove odluke, a na osnovu Odluke Skupštine akcionara AD „Novosadski sajam“, srazmerno svom učešću u postojećem osnovnom  kapitalu  AD „Novosadski sajam“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0" w:firstLine="72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Predsednik upravnog odb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ab/>
        <w:t xml:space="preserve">                </w:t>
        <w:tab/>
        <w:tab/>
        <w:t xml:space="preserve">      Prof. dr Zoran Mašić s.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7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footerReference w:type="default" r:id="rId2"/>
      <w:type w:val="nextPage"/>
      <w:pgSz w:w="11906" w:h="16838"/>
      <w:pgMar w:left="969" w:right="1079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Bookman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Bookman;Courier New" w:hAnsi="Yu L Bookman;Courier New" w:cs="Yu L Book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n">
    <w:name w:val="clan"/>
    <w:basedOn w:val="TextBody"/>
    <w:qFormat/>
    <w:pPr>
      <w:jc w:val="center"/>
    </w:pPr>
    <w:rPr>
      <w:rFonts w:ascii="Times New Roman" w:hAnsi="Times New Roman" w:cs="Times New Roman"/>
      <w:b/>
      <w:szCs w:val="22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53:00Z</dcterms:created>
  <dc:creator>Useer04</dc:creator>
  <dc:description/>
  <cp:keywords/>
  <dc:language>en-US</dc:language>
  <cp:lastModifiedBy>mselakovic</cp:lastModifiedBy>
  <cp:lastPrinted>2008-03-31T08:58:00Z</cp:lastPrinted>
  <dcterms:modified xsi:type="dcterms:W3CDTF">2008-04-02T09:53:00Z</dcterms:modified>
  <cp:revision>2</cp:revision>
  <dc:subject/>
  <dc:title>Na osnovu člana 64</dc:title>
</cp:coreProperties>
</file>