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P «MORAVA « A.D ČAČ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levar Vuka Karadžića br.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osnovu člana 64 Zakona o tržištu hartija od vrednosti i drugih finansijskih instrumenata  ( Sl. glasnik RS br. 47 / 2006 ) i člana 6 i 7 Pravilnika o sadržini i načinu izveštavanja javnih društava i obaveštavanju o poslovanju akcija sa pravom glasa ( Sl. glasnik RS br. 100/06 i 116/0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UGOSTITELJSKO TURISTIČKO PREDUZEĆ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MORAVA « A.D. ČAČAK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Čačak, Bulevar Vuka Karadžića br. 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 xml:space="preserve">                      O B J A V LJ U JE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</w:t>
      </w:r>
      <w:r>
        <w:rPr>
          <w:rFonts w:cs="Arial Black" w:ascii="Arial Black" w:hAnsi="Arial Black"/>
          <w:sz w:val="32"/>
          <w:szCs w:val="32"/>
        </w:rPr>
        <w:t>IZVEŠTAJ O BITNIM DOGADJAJIM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Upravni odbor A.D.UTP «MORAVA» dana 27.03.2008.godine doneo je odluku o sazivanju godišnje Skupštine Društva koja će se održati dana </w:t>
      </w:r>
      <w:r>
        <w:rPr>
          <w:rFonts w:cs="Arial" w:ascii="Arial" w:hAnsi="Arial"/>
          <w:b/>
          <w:sz w:val="28"/>
          <w:szCs w:val="28"/>
          <w:u w:val="single"/>
        </w:rPr>
        <w:t>16.05.2008</w:t>
      </w:r>
      <w:r>
        <w:rPr>
          <w:rFonts w:cs="Arial" w:ascii="Arial" w:hAnsi="Arial"/>
          <w:sz w:val="28"/>
          <w:szCs w:val="28"/>
        </w:rPr>
        <w:t xml:space="preserve">.godine ,u velikoj Sali Hotela «MORAVA»u Čačku ,Ulica Bulevar Vuka Karadžića br. 2, sa početkom u 15 časov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Za sednicu se predlaže sledeći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D N E V N I  R E D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Predhodni postupak </w:t>
      </w:r>
    </w:p>
    <w:p>
      <w:pPr>
        <w:pStyle w:val="Normal"/>
        <w:ind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. Otvaranje sednice skupštin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verifikacija mandata punomoćnika u Skupštin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Izbori radnih tel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.) komisije za glasanj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.) Imenovanje zapisničlara i overivača zapisnika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Redovan postup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bor Predsedavajućeg Skupštine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vajanje zapisnika sa redovne godišnje sednice Skupštine održane dana 22.06.2007.godine 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3. Razmatranje i usvajanje godišnjeg finansijskog izveštaja i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zveštaja o poslovanju Društva za 2007.godinu , izveštaja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vizora i izbor revizorske kuće za 2008.god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4. Donošenje odluke o rasporedjivanju dobi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rešenje i izbor članova Upravnog odbora Društv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6. Razrešenje i izbor članova Nadzornog odbor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Izveštaj Upravnog odbora o realizaciji odluke o otkupu i  sticanju </w:t>
      </w:r>
    </w:p>
    <w:p>
      <w:pPr>
        <w:pStyle w:val="Normal"/>
        <w:ind w:left="78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opstvenih akcija od 22.06.2007.godin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Donošenje odluke o otkupu sopstvenih akcija Društ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Lista akcionara kojima se upućuje poziv za sednicu Skupštine utvrdjuje se na </w:t>
      </w:r>
      <w:r>
        <w:rPr>
          <w:rFonts w:cs="Arial" w:ascii="Arial" w:hAnsi="Arial"/>
          <w:b/>
          <w:sz w:val="28"/>
          <w:szCs w:val="28"/>
        </w:rPr>
        <w:t>dan 02.04.2008.godi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Broj akcija koje obezbedjuju neposredno učešće u odlučivanju je 3000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ionari koji nemaju 3000 akcija obezbedjuju svoje pravo preko zastupnika ili punomoćnika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Punomoćje se dostavlja najkasnije 3. dana pre održavanja sednice Skupštne u Opštu službu UTP Morava a.d. Čačak ,Ulica Bulevar Vuka Karadžića br. 2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Uvid u materijal u vezi sa predloženim dnevnim redom može se izvršiti svakog radnog dana u periodu od 12 do 14 časova u prostorijama Male sale Hotela «MORAVA» u Ulici Bulevar Vuka Karadžića br. 2 ,gde je sedište Društva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iv za sednicu upućuje se preko sredstava informisanja koje će biti objavljeno u dnevnom listu «Borba «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Živorad I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0:00Z</dcterms:created>
  <dc:creator>Milann</dc:creator>
  <dc:description/>
  <cp:keywords/>
  <dc:language>en-US</dc:language>
  <cp:lastModifiedBy>user</cp:lastModifiedBy>
  <dcterms:modified xsi:type="dcterms:W3CDTF">2008-04-03T12:20:00Z</dcterms:modified>
  <cp:revision>2</cp:revision>
  <dc:subject/>
  <dc:title>UTP «MORAVA « A</dc:title>
</cp:coreProperties>
</file>