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  <w:t>Na osnovu člana 25. Odluke o usklađivanju AD Fabrike šećera «Bačka» Vrbas, sa odredbama Zakona o privrednim društvima, Upravni odbor svih akcionara AD Fabrika šećera «Bačka» Vrbas, upuć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 A V N I     P O Z I 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Za V redovnu sednicu Skupštine AD Fabrike šećera «Bačka» Vrbas, koja će se održati dana 30.04.2008. godine, u 14 časova u velikoj sali Upravne zgrade Šećerane «Bačka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a ovu sednicu utvrđen je sledeć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N E V N I   R E 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Izbor Presednika skupstine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Imenovanje zapisničara, dva akcionara koji overavaju zapisnik i tri člana Komisije za glasanje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Utvrđivanje spiska prisutnih i zastupanih akcionara i njihovih punomoćnika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Utvrđivanje ukupnog broja glasova (kvorum) i broja glasova svakog akcionara i svakog punomoćnika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Odlučivanje o usvajanju Godišnjeg izveštaja Upravnog odbora</w:t>
      </w:r>
      <w:r>
        <w:rPr>
          <w:rFonts w:cs="Arial"/>
          <w:lang w:val="sr-Latn-CS" w:eastAsia="en-US"/>
        </w:rPr>
        <w:t>;</w:t>
      </w:r>
      <w:r>
        <w:rPr>
          <w:rFonts w:cs="Arial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 xml:space="preserve">Odlučivanje o usvajanju Godišnjeg izveštaja Nadzornog odbora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 xml:space="preserve">Odlučivanje o usvajanju godišnjeg izveštaja revizora; 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Odlučivanje o usvajanju Finansijskih izveštaja za 2007.g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 xml:space="preserve">Usvajanje Odluke o raspodeli dobiti i pokriću gubitaka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 xml:space="preserve">Izbor clanova Upravnog odbora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 xml:space="preserve">Izbor Predsednika i članova Nadzornog odbora; 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Izbor revizora za 2008.g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Razno.</w:t>
      </w:r>
    </w:p>
    <w:p>
      <w:pPr>
        <w:pStyle w:val="Normal"/>
        <w:jc w:val="both"/>
        <w:rPr>
          <w:rFonts w:cs="Arial"/>
          <w:lang w:val="pl-PL" w:eastAsia="en-US"/>
        </w:rPr>
      </w:pPr>
      <w:r>
        <w:rPr>
          <w:rFonts w:cs="Arial"/>
          <w:lang w:val="pl-PL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vid u materijal za V godišnju sednicu Skupštine Akcionara Društva, po tačkama dnevnog reda moguće je izvršiti svakog radnog dana u prostorijama A.D. Fabrike šećera „Bačka“ Vrbas u radno vreme od 8 do 16 časo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Za Upravni odbo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Predsedn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dipl.ing. Ratko Svorc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2554"/>
      <w:gridCol w:w="2970"/>
      <w:gridCol w:w="1383"/>
    </w:tblGrid>
    <w:tr>
      <w:trPr>
        <w:cantSplit w:val="true"/>
      </w:trPr>
      <w:tc>
        <w:tcPr>
          <w:tcW w:w="294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</w:tc>
      <w:tc>
        <w:tcPr>
          <w:tcW w:w="2554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Kolonija šećerane 9, 21460 Vrbas, Srbija</w:t>
          </w:r>
        </w:p>
      </w:tc>
      <w:tc>
        <w:tcPr>
          <w:tcW w:w="2970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 705 102</w:t>
          </w:r>
          <w:r>
            <w:rPr>
              <w:color w:val="333399"/>
              <w:sz w:val="14"/>
              <w:szCs w:val="14"/>
              <w:lang w:val="en-US" w:eastAsia="en-US"/>
            </w:rPr>
            <w:t>; Fax: +381 (21) 705 500</w:t>
          </w:r>
        </w:p>
      </w:tc>
      <w:tc>
        <w:tcPr>
          <w:tcW w:w="1383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3145"/>
      <w:gridCol w:w="5220"/>
      <w:gridCol w:w="2765"/>
    </w:tblGrid>
    <w:tr>
      <w:trPr/>
      <w:tc>
        <w:tcPr>
          <w:tcW w:w="3145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1460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1) 705 10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+381 (21) 705 500 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  <w:tc>
        <w:tcPr>
          <w:tcW w:w="5220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3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265-2010310001935-73 Raiffeisen Bank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36-74 Delt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65802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636947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>Upisani i uplaćeni osnovni kapital: 13.966.346,33 EUR</w:t>
          </w:r>
        </w:p>
      </w:tc>
      <w:tc>
        <w:tcPr>
          <w:tcW w:w="276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5000"/>
    </w:tblGrid>
    <w:tr>
      <w:trPr>
        <w:trHeight w:val="715" w:hRule="atLeast"/>
      </w:trPr>
      <w:tc>
        <w:tcPr>
          <w:tcW w:w="4747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0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0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1:00Z</dcterms:created>
  <dc:creator>Sladjana Dukic</dc:creator>
  <dc:description/>
  <cp:keywords/>
  <dc:language>en-US</dc:language>
  <cp:lastModifiedBy>lsomodji</cp:lastModifiedBy>
  <cp:lastPrinted>2008-03-25T14:26:00Z</cp:lastPrinted>
  <dcterms:modified xsi:type="dcterms:W3CDTF">2008-03-25T13:26:00Z</dcterms:modified>
  <cp:revision>3</cp:revision>
  <dc:subject/>
  <dc:title/>
</cp:coreProperties>
</file>