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szCs w:val="20"/>
          <w:lang w:val="en-US" w:eastAsia="zxx" w:bidi="zxx"/>
        </w:rPr>
      </w:pPr>
      <w:r>
        <w:rPr>
          <w:rFonts w:eastAsia="Times New Roman" w:cs="Times New Roman"/>
          <w:szCs w:val="20"/>
          <w:lang w:val="en-US" w:eastAsia="zxx" w:bidi="zxx"/>
        </w:rPr>
        <w:t xml:space="preserve"> </w:t>
      </w:r>
    </w:p>
    <w:p>
      <w:pPr>
        <w:pStyle w:val="Normal"/>
        <w:rPr>
          <w:rFonts w:eastAsia="Lucida Sans Unicode" w:cs="Tahoma"/>
          <w:szCs w:val="20"/>
          <w:lang w:val="en-US" w:eastAsia="zxx" w:bidi="zxx"/>
        </w:rPr>
      </w:pPr>
      <w:r>
        <w:rPr>
          <w:rFonts w:eastAsia="Lucida Sans Unicode" w:cs="Tahoma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szCs w:val="20"/>
          <w:lang w:val="en-US" w:eastAsia="zxx" w:bidi="zxx"/>
        </w:rPr>
      </w:pPr>
      <w:r>
        <w:rPr>
          <w:rFonts w:eastAsia="Lucida Sans Unicode" w:cs="Tahoma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szCs w:val="20"/>
          <w:lang w:val="en-US" w:eastAsia="zxx" w:bidi="zxx"/>
        </w:rPr>
      </w:pPr>
      <w:r>
        <w:rPr>
          <w:rFonts w:eastAsia="Lucida Sans Unicode" w:cs="Tahoma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szCs w:val="20"/>
          <w:lang w:val="en-US" w:eastAsia="zxx" w:bidi="zxx"/>
        </w:rPr>
      </w:pPr>
      <w:r>
        <w:rPr>
          <w:rFonts w:eastAsia="Times New Roman" w:cs="Times New Roman"/>
          <w:szCs w:val="20"/>
          <w:lang w:val="en-US" w:eastAsia="zxx" w:bidi="zxx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, 25.03.2008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e ć i n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osnovu člana 25. Odluke o usklađivanju AD Fabrika šećera « Donji Srem « Pećinci, sa odredba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kona o privrednim društvima, Upravni odbor  AD Fabrika šećera « Donji Srem « Pećinci, dana 25.03.2008. godine doneo je sledeć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RŽAVANJU GODIŠNJE 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.      Da se sazove IX  godišnja  Skupštine AD, koja će se održati dana 30.04.2008.godine (sre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u  Restoranu društvene ishrane, sa početkom u 14,0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I.     Za godišnju Skupštinu  utvrdjen je sledeći :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 n e v n i   r e 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 Izbor predsednika Skupštin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Imenovanje zapisničara, dva akcionara koji overavaju zapisnik i tri člana Komisije za glasanj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Utvrdjivanje spiska prisutnih i zastupanih akcionara i njihovih punomoćnik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Utvrđivanje ukupnog broja glasova (kvorum) i broja glasova svakog akcionara i svakog punomoćnik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 Odlučivanje o usvajanju Godišnjeg izveštaja Upravnog odbora 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 Odlučivanje o usvajanju Godišnjeg izveštaja Nadzornog odbora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Odlučivanje o usvajanju Godišnjeg izveštaja revizo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  Odlučivanje o usvajanju Finansijskih  izveštaja za 2007.godin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Izbor članova Upravnog odbo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Izbor Predsednika i članova Nadzornog odbo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zbor revizora za 2008. g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nošenje Odluke o raspolaganju imovinom velike vred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pl.ing.Boško Smoljan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420"/>
      <w:gridCol w:w="1397"/>
    </w:tblGrid>
    <w:tr>
      <w:trPr>
        <w:cantSplit w:val="true"/>
      </w:trPr>
      <w:tc>
        <w:tcPr>
          <w:tcW w:w="334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80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42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Boško Smoljanac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Franjo Zombori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5460"/>
    </w:tblGrid>
    <w:tr>
      <w:trPr>
        <w:trHeight w:val="715" w:hRule="atLeast"/>
      </w:trPr>
      <w:tc>
        <w:tcPr>
          <w:tcW w:w="544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6:00Z</dcterms:created>
  <dc:creator>Ljilja Komnenovic</dc:creator>
  <dc:description/>
  <cp:keywords/>
  <dc:language>en-US</dc:language>
  <cp:lastModifiedBy>Ljilja Komnenovic</cp:lastModifiedBy>
  <cp:lastPrinted>2006-11-07T12:49:00Z</cp:lastPrinted>
  <dcterms:modified xsi:type="dcterms:W3CDTF">2008-03-25T14:44:00Z</dcterms:modified>
  <cp:revision>4</cp:revision>
  <dc:subject/>
  <dc:title> </dc:title>
</cp:coreProperties>
</file>