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"JED</w:t>
      </w:r>
      <w:r>
        <w:rPr>
          <w:lang w:val="sr-Latn-CS"/>
        </w:rPr>
        <w:t>INSTVO-METALOGRADNJA"A.D. Sevojno, Ulica Prvomajska bb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</w:t>
      </w:r>
      <w:r>
        <w:rPr>
          <w:lang w:val="sr-Latn-CS"/>
        </w:rPr>
        <w:t>S e v o j n 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                    o b j a v lj u j 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</w:t>
      </w:r>
      <w:r>
        <w:rPr>
          <w:b/>
          <w:bCs/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SAZIVANJE REDOVNE GODIŠNJE SKUPŠTINE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Akcionarskog društva "Jedinstvo-Metalogradnja" Sevojno, na sednici održanoj dana 25.03.2008. godine, doneo je Odluku o sazivanju godišnje sednice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Skupštine će se održati dana 9.05.2008. godine, u poslovnim prostorijama "Jedinstvo-Metalogradnja" a.d. Sevojno, sa početkom u 10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odlučivanju na Skupštini imaju akcionari, odnosno njihovi punomoćnici, koji raspolažu sa najmanje 10.000 akcija sa pravom glasa. Ostali akcionari svoje pravo glasa na Skupštini mogu ostvariti preko punomoćnika, s tim što punomoćnici moraju predstavljati akcionare koji zajedno imaju najmanje 10.0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vid u materijal za ovu sednicu Skupštine akcionara, kao i preuzimanje obrasca punomoćja može se izvršiti svakog radnog dana u sedištu Akcionarskog društva, u vremenu od 8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3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sr-Latn-CS"/>
        </w:rPr>
        <w:t xml:space="preserve"> DNEVNI RED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a) </w:t>
        <w:tab/>
        <w:t>Izbor predsednika Skupštine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>Imenovanje zapisničara, overivača zapisnik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  <w:t>2.  a)</w:t>
        <w:tab/>
        <w:t xml:space="preserve">Razmatranje i usvajanje godišnjeg finansijskog izveštaja i izveštaja o poslovanju </w:t>
        <w:tab/>
        <w:t xml:space="preserve">Akcionarskog društva, kao i izveštaja Revizora i Internog revizora u vezi sa finansijskim </w:t>
        <w:tab/>
        <w:t>izveštajem za 2007. godinu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 xml:space="preserve">Donošenje odluke o raspodeli ostvarene dobiti  utvrdjene finansijskim izveštajem za 2007. </w:t>
        <w:tab/>
        <w:t>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Razmatranje izveštaja o radu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>Razrešenje i izbor organa Akcionarskog društva i to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  <w:tab/>
        <w:t>Donošenje odluke o izboru revizora za reviziju finansijskih izveštaja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</w:t>
        <w:tab/>
        <w:t xml:space="preserve">Donošenje odluke o davanju saglasnosti na ugovore sa članovima Upravnog odbora koji </w:t>
        <w:tab/>
        <w:t xml:space="preserve">nisu u radnom odnosu u Društvu, kao i odluke o odobravanju ugovora sa članovima </w:t>
        <w:tab/>
        <w:t>Izvrš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i Skupštine mogu da prisustvuju akcionari koji prijave svoje učešće najkasnije 72 časa pre održavanja Skupštine, lično ili na adresu "Jedinstvo-Metalogradnja" a.d. Sevoj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dan sa kojim se utvrdjuje lista akcionara sa pravom učešća na Skupštini odredjen je 25.03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o bitnom dogadjaju biće objavljen na internet stranici Akcionarskog društv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www.j-metalogradnja.co.yu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Zoran Radibrat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6:00Z</dcterms:created>
  <dc:creator>korisnik</dc:creator>
  <dc:description/>
  <cp:keywords/>
  <dc:language>en-US</dc:language>
  <cp:lastModifiedBy>korisnik</cp:lastModifiedBy>
  <cp:lastPrinted>2008-03-27T13:13:00Z</cp:lastPrinted>
  <dcterms:modified xsi:type="dcterms:W3CDTF">2008-03-31T13:16:00Z</dcterms:modified>
  <cp:revision>2</cp:revision>
  <dc:subject/>
  <dc:title/>
</cp:coreProperties>
</file>