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7. i 185. Zakona o privrednim društvima ( Sl.glasnik RS 125/04), člana 73. Ugovora o organizovanju Preduzeća za preradu aluminijuma Nissal a.d. od 22.11.2006.godine, a na osnovu rešenja Agencije za privredne registre Republike Srbije broj BD 11822/2008 , od 10.3.2008.godine, Skupština akcionara preduzeća Nissal a.d. na predlog Upravnog odbora, je na sednici održanoj dana 31.3.2008.godine, pod tačkom  7.donela  sledeć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MENE UGOVORA O ORGANIZOVANJU PREDUZEĆA ZA PRERADU ALUMINIJUMA NISSAL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Član 1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Menja se stav 1. člana 19. Ugovora o organizovanju Preduzeća Nissal a.d. tako da sada isti gla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« Osnovni kapital društva iznosi  252.339.400,64 dinara, odnosno 3.232.098,99 EUR na dan registracije, odnosno na dan  10.3.2008.godine.»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Menja se stav 1. člana 20. Ugovora o organizovanju Preduzeća Nissal a.d. tako da sada isti gla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«Osnovni kapital Društva podeljen je na 252.339 akcija, nominalne   vrednosti od po 1000,00 dinara po akciji.»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Član 3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mene Osnivačnog akta stupaju na snagu danom donošenja , a iste se  registruju i objavljuju u skladu sa Zakonom o registraciji privrednih subjekat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ostalim odredbama Ugovor o organizovanju ostaje nepromenjen i na snazi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PREDSEDNIK   SKUPŠT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 xml:space="preserve">Branko Stefanović,dipl.ek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8:00Z</dcterms:created>
  <dc:creator>adela</dc:creator>
  <dc:description/>
  <dc:language>en-US</dc:language>
  <cp:lastModifiedBy>adela</cp:lastModifiedBy>
  <cp:lastPrinted>2008-03-31T10:42:00Z</cp:lastPrinted>
  <dcterms:modified xsi:type="dcterms:W3CDTF">2008-03-31T09:19:00Z</dcterms:modified>
  <cp:revision>5</cp:revision>
  <dc:subject/>
  <dc:title>Na osnovu člana 7</dc:title>
</cp:coreProperties>
</file>