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NISSAL. A.D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UZEĆE Z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RADU ALUMINIJUMA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: 45/1-redovna /6-2008.</w:t>
      </w:r>
    </w:p>
    <w:p>
      <w:pPr>
        <w:pStyle w:val="Normal"/>
        <w:rPr>
          <w:lang w:val="sr-Latn-CS"/>
        </w:rPr>
      </w:pPr>
      <w:r>
        <w:rPr>
          <w:lang w:val="sr-Latn-CS"/>
        </w:rPr>
        <w:t>31.3.2008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Zakona o privrednim društvima ( Sl.glasnik RS 125/04) i Ugovora o organizovanju Preduzeća za preradu aluminijuma Nissal a.d. Skupština akcionara je na sednici održanoj dana 31.3.2008.godine, pod tačkom 6. donela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D L U K 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Utvrdjena  ukupna  neto dobit po godišnjem računu za 2007.godinu u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iznosu od  92.771.329,64 dinara  rasporedjuje se na sledeći način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- iznos  od  27.098.904,64 dinara  rasporedjuje se na rezerve likvidnosti preduzeća,</w:t>
      </w:r>
    </w:p>
    <w:p>
      <w:pPr>
        <w:pStyle w:val="Normal"/>
        <w:jc w:val="both"/>
        <w:rPr/>
      </w:pPr>
      <w:r>
        <w:rPr>
          <w:lang w:val="sr-Latn-CS"/>
        </w:rPr>
        <w:t xml:space="preserve">- iznos  od 65.672.425,00 dinara  rasporedjuje se na dividende akcionarima u bruto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 xml:space="preserve">iznosu , srazmerno nominalnoj vrednosti akcija koje poseduje svaki akcionar. </w:t>
      </w:r>
    </w:p>
    <w:p>
      <w:pPr>
        <w:pStyle w:val="Normal"/>
        <w:jc w:val="both"/>
        <w:rPr/>
      </w:pPr>
      <w:r>
        <w:rPr>
          <w:lang w:val="sr-Latn-CS"/>
        </w:rPr>
        <w:t xml:space="preserve">- pravo na dividendu imaju vlasnici akcija po jedinstvenoj evidenciji centralnog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registra 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utvrdjuje se dan 31.12.2007.godine kao dan dividend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- na dan 31.12.2007.godine, ukupan broj akcija iznosio je 202.069, pa se po jednoj </w:t>
      </w:r>
    </w:p>
    <w:p>
      <w:pPr>
        <w:pStyle w:val="Normal"/>
        <w:jc w:val="both"/>
        <w:rPr/>
      </w:pPr>
      <w:r>
        <w:rPr>
          <w:lang w:val="sr-Latn-CS"/>
        </w:rPr>
        <w:t xml:space="preserve">   </w:t>
      </w:r>
      <w:r>
        <w:rPr>
          <w:lang w:val="sr-Latn-CS"/>
        </w:rPr>
        <w:t xml:space="preserve">akciji isplaćuje dividenda u iznosu od  325,00 dinar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- dan isplate dividende akcionarima utvrdjuje Upravni odbor preduzeća u skladu sa </w:t>
      </w:r>
    </w:p>
    <w:p>
      <w:pPr>
        <w:pStyle w:val="Normal"/>
        <w:jc w:val="both"/>
        <w:rPr/>
      </w:pPr>
      <w:r>
        <w:rPr>
          <w:lang w:val="sr-Latn-CS"/>
        </w:rPr>
        <w:t xml:space="preserve">   </w:t>
      </w:r>
      <w:r>
        <w:rPr>
          <w:lang w:val="sr-Latn-CS"/>
        </w:rPr>
        <w:t>likvidnošću preduzeća, shodno ostvarenim prilivima, a najkasnije do kraja kalendarske</w:t>
      </w:r>
    </w:p>
    <w:p>
      <w:pPr>
        <w:pStyle w:val="Normal"/>
        <w:jc w:val="both"/>
        <w:rPr/>
      </w:pPr>
      <w:r>
        <w:rPr>
          <w:lang w:val="sr-Latn-CS"/>
        </w:rPr>
        <w:t xml:space="preserve">   </w:t>
      </w:r>
      <w:r>
        <w:rPr>
          <w:lang w:val="sr-Latn-CS"/>
        </w:rPr>
        <w:t xml:space="preserve">2008.godine.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va odluka stupa na snagu danom donošenj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dluka je doneta jednoglasn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PREDSEDNIK SKUPŠTINE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 xml:space="preserve">Branko Stefanović,dipl.ek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19:00Z</dcterms:created>
  <dc:creator>adela</dc:creator>
  <dc:description/>
  <dc:language>en-US</dc:language>
  <cp:lastModifiedBy>adela</cp:lastModifiedBy>
  <cp:lastPrinted>2008-03-31T16:37:00Z</cp:lastPrinted>
  <dcterms:modified xsi:type="dcterms:W3CDTF">2008-03-31T14:39:00Z</dcterms:modified>
  <cp:revision>4</cp:revision>
  <dc:subject/>
  <dc:title>Pod tačkom 6</dc:title>
</cp:coreProperties>
</file>