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PRERADU ALUMINIJUMA NISSAL A.D. IZ NIŠ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redovnoj 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a sednica  skupštine akcionara Preduzeća za preradu aluminijuma Nissal a.d. iz Niša, održana je dana 31.3.2008.godine, sa početkom u 15,00 časova u Nišu, ul. Svetog Cara Konstantina bb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abran je  za predsednika Skupštine Branko Stefanović,dipl.ek.dosadašnji predsednik Skupštine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a je  za zapisničara Adela Icić,a za brojače i overače zapisnika Ljubiša Stojanović i Veroljub Stoj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zapisnik sa prve vanredne sednice Skupštine preduzeća od 16.1.2008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 se Izveštaj Nadzornog odbora o rezultatima nadzor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finansijski izveštaj Preduzeća za poslovnu 2007.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rši se raspodela utvrdjene dobiti  za 2007.godinu, na dividend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akcionarim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ju se Izmene Ugovora o organizovanju Preduzeća Nissal a.d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zabrani su članovi Upravnog odbora sa mandatom do naredne redovne sednice u 2009.godin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i su članovi Nadzornog odbora sa mandatom do naredne redovne sednice u 2009.godin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d ovom tačkom odloženo je donošenje odluke do naredne redovne sednice u 2009.godini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/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nežana Vidić,dipl.e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5:00Z</dcterms:created>
  <dc:creator>adela</dc:creator>
  <dc:description/>
  <dc:language>en-US</dc:language>
  <cp:lastModifiedBy>adela</cp:lastModifiedBy>
  <dcterms:modified xsi:type="dcterms:W3CDTF">2008-03-31T14:48:00Z</dcterms:modified>
  <cp:revision>3</cp:revision>
  <dc:subject/>
  <dc:title>Na osnovu člana 64</dc:title>
</cp:coreProperties>
</file>