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200275" cy="8191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UPRAVNI ODBOR </w:t>
      </w:r>
      <w:r>
        <w:rPr>
          <w:rFonts w:cs="Arial" w:ascii="Arial" w:hAnsi="Arial"/>
          <w:b/>
          <w:lang w:val="sr-Latn-CS"/>
        </w:rPr>
        <w:t>„CENTROPROIZVOD“ a.d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eograd – Surčin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ZIVA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VANREDNE SEDNICE 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17.04.2008.godine, u  13 časova,  u prostorijama Društva,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banovački put bb, Surčin – Beogra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a sledećim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M REDOM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matranje Izveštaja o ispunjavanju uslova za održavanje  sednice i verifikacija mandata punomoć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zbor predsed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a predhodne sed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politici naknada i nagradama članovim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vo učešća u radu Skupštine imaju punomoćnici akcionara koji raspolažu sa najmanje 20.000 akcija i koji svoje učešće prijave u spisak učesnika za sednicu najkasnije 3 dana pre dana održavan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identiranje u spisak učesnika vrši se u Sektoru za ljudske resurse u sedištu Društva, Dobanovački put bb, Surčin, najkasnije 3 dana pre dana održavanja sednice.</w:t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Na istom mestu može se izvršiti i uvid u materijal za sednicu, počev od 14.04.2008.godine, radnim danom od 11:00 do 15:00 časova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dsednik Upravnog odbor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ožidar Komadinić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4:00Z</dcterms:created>
  <dc:creator>silvana.djurcevic</dc:creator>
  <dc:description/>
  <cp:keywords/>
  <dc:language>en-US</dc:language>
  <cp:lastModifiedBy>silvana.djurcevic</cp:lastModifiedBy>
  <dcterms:modified xsi:type="dcterms:W3CDTF">2008-04-01T10:25:00Z</dcterms:modified>
  <cp:revision>4</cp:revision>
  <dc:subject/>
  <dc:title>UPRAVNI ODBOR „CENTROPROIZVOD“ a</dc:title>
</cp:coreProperties>
</file>